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Cs w:val="20"/>
        </w:rPr>
      </w:pPr>
      <w:r>
        <w:rPr>
          <w:rFonts w:cs="Arial"/>
          <w:b/>
          <w:bCs/>
          <w:color w:val="222222"/>
          <w:szCs w:val="20"/>
        </w:rPr>
        <w:t>(allaboutcreation.org – allesoverschepping.org)</w:t>
        <w:br/>
      </w:r>
      <w:r>
        <w:rPr>
          <w:rFonts w:cs="Arial"/>
          <w:color w:val="000000"/>
          <w:szCs w:val="20"/>
        </w:rPr>
        <w:t xml:space="preserve">Originele Engelse tekst op: </w:t>
      </w:r>
      <w:hyperlink r:id="rId2" w:tgtFrame="_blank">
        <w:r>
          <w:rPr>
            <w:rStyle w:val="InternetLink"/>
            <w:rFonts w:cs="Arial"/>
            <w:b/>
            <w:bCs/>
            <w:color w:val="000000"/>
          </w:rPr>
          <w:t>http://www.answersingenesis.org/creation/v22/i3/dragons.asp</w:t>
        </w:r>
      </w:hyperlink>
    </w:p>
    <w:p>
      <w:pPr>
        <w:pStyle w:val="Normal"/>
        <w:rPr>
          <w:rFonts w:cs="Arial"/>
          <w:b/>
          <w:b/>
          <w:bCs/>
          <w:color w:val="222222"/>
          <w:szCs w:val="20"/>
        </w:rPr>
      </w:pPr>
      <w:r>
        <w:rPr>
          <w:rFonts w:cs="Arial"/>
          <w:b/>
          <w:bCs/>
          <w:color w:val="222222"/>
          <w:szCs w:val="20"/>
        </w:rPr>
      </w:r>
    </w:p>
    <w:p>
      <w:pPr>
        <w:pStyle w:val="Normal"/>
        <w:rPr>
          <w:rFonts w:cs="Arial"/>
          <w:color w:val="222222"/>
          <w:szCs w:val="20"/>
        </w:rPr>
      </w:pPr>
      <w:r>
        <w:rPr>
          <w:rFonts w:cs="Arial"/>
          <w:b/>
          <w:bCs/>
          <w:color w:val="222222"/>
          <w:szCs w:val="20"/>
        </w:rPr>
        <w:t>Geschiedenis van de Draken - Universeel Concept in de Oude Culturen</w:t>
      </w:r>
      <w:r>
        <w:rPr>
          <w:rFonts w:cs="Arial"/>
          <w:color w:val="222222"/>
          <w:szCs w:val="20"/>
        </w:rPr>
        <w:br/>
        <w:t>Een geschiedenis van de draken komt nagenoeg universeel door all culturen in de oudheid heen voor. Waar kwam dit wereldwijd concept vandaan? Hoe konden maatschappijen over de hele wereld deze wezens in zo'n uniformiteit beschrijven, vastleggen, tekenen, etsen, stikken en uithouwen, als zij deze niet tijdens hun eigen leven gezien hadden?</w:t>
        <w:br/>
        <w:br/>
      </w:r>
      <w:r>
        <w:rPr>
          <w:rFonts w:cs="Arial"/>
          <w:b/>
          <w:bCs/>
          <w:color w:val="222222"/>
          <w:szCs w:val="20"/>
        </w:rPr>
        <w:t>Geschiedenis van de Draken - Dinosaurussen Onthuld</w:t>
      </w:r>
      <w:r>
        <w:rPr>
          <w:rFonts w:cs="Arial"/>
          <w:color w:val="222222"/>
          <w:szCs w:val="20"/>
        </w:rPr>
        <w:br/>
        <w:t xml:space="preserve">De geschiedenis van de draken kan als volgt samengevat worden: " De draken uit de legenden lijken merkwaardig veel op feitelijke wezens die in het verleden geleefd hebben. Ze lijken erg op de grote reptielen [dinosaurussen], die de aarde bevolkten lang voordat de mens verondersteld is op aarde te zijn verschenen." (Knox Wilson, "Dragon", </w:t>
      </w:r>
      <w:r>
        <w:rPr>
          <w:rFonts w:cs="Arial"/>
          <w:i/>
          <w:iCs/>
          <w:color w:val="222222"/>
          <w:szCs w:val="20"/>
        </w:rPr>
        <w:t>The World Book Encyclopedia</w:t>
      </w:r>
      <w:r>
        <w:rPr>
          <w:rFonts w:cs="Arial"/>
          <w:color w:val="222222"/>
          <w:szCs w:val="20"/>
        </w:rPr>
        <w:t xml:space="preserve"> (</w:t>
      </w:r>
      <w:r>
        <w:rPr>
          <w:rFonts w:cs="Arial"/>
          <w:i/>
          <w:iCs/>
          <w:color w:val="222222"/>
          <w:szCs w:val="20"/>
        </w:rPr>
        <w:t>De Wereldboek Encyclopedie</w:t>
      </w:r>
      <w:r>
        <w:rPr>
          <w:rFonts w:cs="Arial"/>
          <w:color w:val="222222"/>
          <w:szCs w:val="20"/>
        </w:rPr>
        <w:t>), Vol. 5, 1973, pg. 265.)</w:t>
        <w:br/>
        <w:br/>
        <w:t>In het licht van die uitspraak uit The World Book Encyclopedia realiseren veel mensen zich niet dat de paleontologie (de studie van voorbije geologische tijdperken, primair gebaseerd op de studie van fossielen) een relatief nieuwe wetenschap is. Sterker nog, het concept van dinosaurussen (gigantische hagedissen) werd pas minder dan 180 jaar geleden in zijn huidige vorm geïntroduceerd. Daarvoor nam iedereen die een groot bot vond aan dat het afkomstig was van een olifant, draak of reus. Er was geen enkele notie van "wetenschap" aan deze vondsten verbonden.</w:t>
        <w:br/>
        <w:br/>
        <w:t>Het duurde tot 1841 voordat de Engelse wetenschapper Richard Owens suggereerde dat de "nieuw ontdekte" groep dieren "dinosaurussen" moest worden genoemd, wat letterlijk "verschrikkelijke hagedissen" betekent. Gedurende de daaropvolgende decennia waren de eerste artistieke afbeeldingen van dinosaurussen ronduit komisch te noemen wanneer we die vergelijken met wat we tegenwoordig op een wetenschappelijke manier kunnen vaststellen. De vraag is dan hoe aardewerk, doeken, grotschilderingen en geschreven beschrijvingen van "draken" van tussen 2000 en 4000 jaar geleden de dinosaurussen beter afbeelden dan wat de wetenschap in het midden van de 19</w:t>
      </w:r>
      <w:r>
        <w:rPr>
          <w:rFonts w:cs="Arial"/>
          <w:color w:val="222222"/>
          <w:szCs w:val="20"/>
          <w:vertAlign w:val="superscript"/>
        </w:rPr>
        <w:t>e</w:t>
      </w:r>
      <w:r>
        <w:rPr>
          <w:rFonts w:cs="Arial"/>
          <w:color w:val="222222"/>
          <w:szCs w:val="20"/>
        </w:rPr>
        <w:t xml:space="preserve"> eeuw voor elkaar kreeg?</w:t>
        <w:br/>
        <w:br/>
      </w:r>
      <w:r>
        <w:rPr>
          <w:rFonts w:cs="Arial"/>
          <w:b/>
          <w:bCs/>
          <w:color w:val="222222"/>
          <w:szCs w:val="20"/>
        </w:rPr>
        <w:t>Geschiedenis van de Draken - Een Opsomming van het Bewijs</w:t>
      </w:r>
      <w:r>
        <w:rPr>
          <w:rFonts w:cs="Arial"/>
          <w:color w:val="222222"/>
          <w:szCs w:val="20"/>
        </w:rPr>
        <w:br/>
        <w:t>Waar zijn al deze verslagen over de drakengeschiedenis? Nou, laten we eens beginnen met de Bijbel, het meest wijd verspreide gepubliceerde boek in de geschiedenis. Een zoektocht naar het woord "draak" in de King James versie van de Bijbel levert 34 afzonderlijke zoekresultaten op in 10 verschillende boeken die ongeveer tussen 2000 voor Christus en 90 na Christus zijn geschreven. Het woord "draak" (Hebreeuws: tannin) wordt door het hele Oude Testament heen gebruikt, en kan het meest direct vertaald worden als "zee- of land-monsters". In het Boek Job beschrijft de auteur de grote wezens Behemoth (Job 40) en Leviatan (Job 41). Hoewel de laatste Bijbelvertalingen in plaats hiervan de woorden "olifant", "nijlpaard" of "krokodil" gebruiken, laten het originele Hebreeuws en de context van de beschrijvingen geen ruimte voor deze interpretaties.</w:t>
        <w:br/>
        <w:br/>
        <w:t>Natuurlijk is de drakengeschiedenis zeker niet beperkt tot de Bijbel. Drakenverslagen uit China, Europa, het Midden-Oosten en het oude Latijns-Amerika delen vergelijkbare verslagen over "draken" en andere beesten. Sommige culturen vereren deze wezens. Verslagen van Marco Polo in China vertellen bijvoorbeeld dat het koninklijk huis draken hield voor ceremonies, en verslagen van de Griekse historicus Herodotus en de Joodse historicus Josephus beschrijven vliegende reptielen in het oude Egypte en Arabië. In andere culturen was het een grote eer om deze beesten te doden. Er zijn talrijke verslagen van strijders die dergelijke grote beesten doodden om geloofwaardigheid in een stad op te bouwen. Gilgamesh, Fafnir, Beowulf en andere beroemde legenden, inclusief de mythologie uit de Egyptische, Griekse en Romeinse oudheden, bevatten specifieke beschrijvingen van draken en andere dinosaurus-achtige wezens.</w:t>
        <w:br/>
        <w:br/>
        <w:t xml:space="preserve">De geschiedenis van de draken is onthuld op talrijke oude kunstobjecten over de hele wereld. Dinosaurus-achtige wezens worden voorgesteld op Babylonische markeringen, Romeinse mozaïeken, Aziatisch aardewerk en koninklijke gewaden, Egyptische gewaden voor begrafenissen en overheidszegels, Peruaanse grafkeien en tapijten, Mayaanse beelden, petrogliefen (uitgehouwen rotstekeningen) van Aborigines en Indianen en vele andere ceremoniële kunst verspreid over de hele oudheid. Wat betekent al dit bewijs? </w:t>
      </w:r>
    </w:p>
    <w:p>
      <w:pPr>
        <w:pStyle w:val="Normal"/>
        <w:rPr>
          <w:rFonts w:cs="Arial"/>
          <w:color w:val="222222"/>
          <w:szCs w:val="20"/>
        </w:rPr>
      </w:pPr>
      <w:r>
        <w:rPr>
          <w:rFonts w:cs="Arial"/>
          <w:color w:val="222222"/>
          <w:szCs w:val="20"/>
        </w:rPr>
      </w:r>
    </w:p>
    <w:p>
      <w:pPr>
        <w:pStyle w:val="Normal"/>
        <w:rPr/>
      </w:pPr>
      <w:r>
        <w:rPr>
          <w:rFonts w:cs="Arial"/>
          <w:b/>
          <w:bCs/>
          <w:color w:val="222222"/>
          <w:szCs w:val="20"/>
        </w:rPr>
        <w:t>De Voetafdrukken van Draken</w:t>
      </w:r>
      <w:r>
        <w:rPr>
          <w:rFonts w:cs="Arial"/>
          <w:color w:val="222222"/>
          <w:szCs w:val="20"/>
        </w:rPr>
        <w:br/>
        <w:br/>
        <w:t xml:space="preserve">Door Lourella Rouster; met toestemming herdrukt uit </w:t>
      </w:r>
      <w:r>
        <w:rPr>
          <w:rFonts w:cs="Arial"/>
          <w:i/>
          <w:iCs/>
          <w:color w:val="222222"/>
          <w:szCs w:val="20"/>
        </w:rPr>
        <w:t>Revolution Against Evolution</w:t>
      </w:r>
      <w:r>
        <w:rPr>
          <w:rFonts w:cs="Arial"/>
          <w:color w:val="222222"/>
          <w:szCs w:val="20"/>
        </w:rPr>
        <w:t xml:space="preserve"> (</w:t>
      </w:r>
      <w:r>
        <w:rPr>
          <w:rFonts w:cs="Arial"/>
          <w:i/>
          <w:iCs/>
          <w:color w:val="222222"/>
          <w:szCs w:val="20"/>
        </w:rPr>
        <w:t>Revolutie Tegen Evolutie</w:t>
      </w:r>
      <w:r>
        <w:rPr>
          <w:rFonts w:cs="Arial"/>
          <w:color w:val="222222"/>
          <w:szCs w:val="20"/>
        </w:rPr>
        <w:t xml:space="preserve">, www.rae.org). Oorspronkelijk gepubliceerd in 1978 door </w:t>
      </w:r>
      <w:r>
        <w:rPr>
          <w:rFonts w:cs="Arial"/>
          <w:i/>
          <w:iCs/>
          <w:color w:val="222222"/>
          <w:szCs w:val="20"/>
        </w:rPr>
        <w:t>Creation Social Sciences &amp; Humanities Quarterly</w:t>
      </w:r>
      <w:r>
        <w:rPr>
          <w:rFonts w:cs="Arial"/>
          <w:color w:val="222222"/>
          <w:szCs w:val="20"/>
        </w:rPr>
        <w:t xml:space="preserve"> (niet langer gepubliceerd); Gereviseerd in 1997.</w:t>
        <w:br/>
        <w:br/>
        <w:t>Bijna al onze vroege voorouders geloofden dat de wereld, vooral in onbekende gebieden, werd bewoond door draken. Hoe kwamen zij aan zo'n idee? Kwam dit voort uit een universeel menselijk voorstellingsvermogen? Een erfelijke behoefte of instinct? Een erfelijke onbewuste herinnering aan dinosaurussen? Al deze suggesties zijn gedaan, en door hele groepen mensen serieus overwogen. Ik geloof dat draken een reflectie zijn, soms opgesierd door de overlevering maar voor het grootste gedeelte historisch, van feitelijke fysieke ontmoetingen tussen mensen en dinosaurussen.</w:t>
        <w:br/>
        <w:br/>
        <w:t>Francis Schaeffer, filosoof-theoloog, schreef, "Ik ben er helemaal niet van overtuigd dat het bewezen is dat de dinosaurussen uitstierven voordat de mens zijn intrede maakte. Ik geloof dat er veel bewijs is, zowel uit de oudheid als uit de moderne tijd, dat aangeeft dat dinosaurussen en mensen tegelijkertijd op de aarde bestonden en dat mensen, hoewel zij waarschijnlijk voor het grootste gedeelte in andere gebieden leefden dan de dinosaurussen, de soms reusachtige en angstaanjagende wezens geregeld ontmoetten. De herinneringen aan deze ontmoetingen waren zo levendig en diepgeworteld dat zij in een groot aantal culturen werden overgeleverd als legenden, op rotswanden werden geschilderd, in aardewerk werden weergegeven en in de literatuur werden beschreven.</w:t>
        <w:br/>
        <w:br/>
      </w:r>
      <w:r>
        <w:rPr>
          <w:rFonts w:cs="Arial"/>
          <w:b/>
          <w:bCs/>
          <w:color w:val="222222"/>
          <w:szCs w:val="20"/>
        </w:rPr>
        <w:t>Etymologie van "draak"</w:t>
      </w:r>
      <w:r>
        <w:rPr>
          <w:rFonts w:cs="Arial"/>
          <w:color w:val="222222"/>
          <w:szCs w:val="20"/>
        </w:rPr>
        <w:br/>
        <w:t xml:space="preserve">Het woord "draak", volgens het </w:t>
      </w:r>
      <w:r>
        <w:rPr>
          <w:rFonts w:cs="Arial"/>
          <w:i/>
          <w:iCs/>
          <w:color w:val="222222"/>
          <w:szCs w:val="20"/>
        </w:rPr>
        <w:t>Oxford English Dictionary</w:t>
      </w:r>
      <w:r>
        <w:rPr>
          <w:rFonts w:cs="Arial"/>
          <w:color w:val="222222"/>
          <w:szCs w:val="20"/>
        </w:rPr>
        <w:t xml:space="preserve"> (</w:t>
      </w:r>
      <w:r>
        <w:rPr>
          <w:rFonts w:cs="Arial"/>
          <w:i/>
          <w:iCs/>
          <w:color w:val="222222"/>
          <w:szCs w:val="20"/>
        </w:rPr>
        <w:t>Oxford Engels Woordenboek</w:t>
      </w:r>
      <w:r>
        <w:rPr>
          <w:rFonts w:cs="Arial"/>
          <w:color w:val="222222"/>
          <w:szCs w:val="20"/>
        </w:rPr>
        <w:t>, 1966), is afgeleid uit het oude Frans, wat op haar beurt was afgeleid van het Latijnse dracon (serpent), wat op haar beurt was afgeleid van het Griekse Spakov (serpent), van het Griekse aoristische werkwoord Spakelv (duidelijk zien). Het is gerelateerd aan vele andere oude woorden die gerelateerd zijn aan het zicht, zoals het Sanskriet woord darc (zien), het Avestische darstis (zicht), het Oud-Ierse derc (oog), het Oud-Engelse torht, het Oud-Saksische torht en het Oud-Duitse zoraht, die allemaal duidelijk, of helder, betekenen. De oorsprong van het woord gaat dus terug tot de vroegste Indo-Europese talen. Dit kan een indicatie zijn dat het mogelijk is dat de meest recente voorouder van het woord onderdeel was van de oorspronkelijke hypothetische Indo-Europese taal, die onderdeel kan zijn geweest van het vocabulair van Japeth's afstammelingen, kort na de Zondvloed en de verspreiding vanuit Babel.</w:t>
        <w:br/>
        <w:br/>
        <w:t xml:space="preserve">Het </w:t>
      </w:r>
      <w:r>
        <w:rPr>
          <w:rFonts w:cs="Arial"/>
          <w:i/>
          <w:iCs/>
          <w:color w:val="222222"/>
          <w:szCs w:val="20"/>
        </w:rPr>
        <w:t>Oxford English Dictionary</w:t>
      </w:r>
      <w:r>
        <w:rPr>
          <w:rFonts w:cs="Arial"/>
          <w:color w:val="222222"/>
          <w:szCs w:val="20"/>
        </w:rPr>
        <w:t xml:space="preserve"> wijst er op dat Spakelv afgeleid is van het Griekse stamwoord Spak, wat "sterk" betekent. De connectie met draken mag duidelijk zijn. Volgens dit woordenboek werd het woord voor het eerst in het Engels gebruikt rond 1220 na Christus. Het werd in Engelse versies van de Bijbel gebruikt vanaf 1340 na Christus.</w:t>
        <w:br/>
        <w:br/>
      </w:r>
      <w:r>
        <w:rPr>
          <w:rFonts w:cs="Arial"/>
          <w:b/>
          <w:bCs/>
          <w:color w:val="222222"/>
          <w:szCs w:val="20"/>
        </w:rPr>
        <w:t>Alomtegenwoordige Draken</w:t>
      </w:r>
      <w:r>
        <w:rPr>
          <w:rFonts w:cs="Arial"/>
          <w:color w:val="222222"/>
          <w:szCs w:val="20"/>
        </w:rPr>
        <w:br/>
        <w:t xml:space="preserve">Een modern boek, </w:t>
      </w:r>
      <w:r>
        <w:rPr>
          <w:rFonts w:cs="Arial"/>
          <w:i/>
          <w:iCs/>
          <w:color w:val="222222"/>
          <w:szCs w:val="20"/>
        </w:rPr>
        <w:t>The Greatest Monsters in the World</w:t>
      </w:r>
      <w:r>
        <w:rPr>
          <w:rFonts w:cs="Arial"/>
          <w:color w:val="222222"/>
          <w:szCs w:val="20"/>
        </w:rPr>
        <w:t xml:space="preserve"> (</w:t>
      </w:r>
      <w:r>
        <w:rPr>
          <w:rFonts w:cs="Arial"/>
          <w:i/>
          <w:iCs/>
          <w:color w:val="222222"/>
          <w:szCs w:val="20"/>
        </w:rPr>
        <w:t>De Grootste Monsters in de Wereld</w:t>
      </w:r>
      <w:r>
        <w:rPr>
          <w:rFonts w:cs="Arial"/>
          <w:color w:val="222222"/>
          <w:szCs w:val="20"/>
        </w:rPr>
        <w:t>, 1975), bevat een hoofdstuk genaamd "Draken Zijn Overal". Deze titel is nauwkeurig omdat het geloof in draken in de oudheid bijna universeel lijkt te zijn, voor zo ver we kunnen vaststellen uit prehistorische kunst, legende, en de meeste oude geschriften in de wereld.</w:t>
        <w:br/>
        <w:br/>
      </w:r>
      <w:r>
        <w:rPr>
          <w:rFonts w:cs="Arial"/>
          <w:b/>
          <w:bCs/>
          <w:color w:val="222222"/>
          <w:szCs w:val="20"/>
        </w:rPr>
        <w:t>Draken in de Oudheidkundige Kunst</w:t>
      </w:r>
      <w:r>
        <w:rPr>
          <w:rFonts w:cs="Arial"/>
          <w:color w:val="222222"/>
          <w:szCs w:val="20"/>
        </w:rPr>
        <w:br/>
        <w:t>In de kunst worden draken als een motief gebruikt op aardewerk in de oudheid. Het motief komt als decoraties op schalen in China voor, tot zelfs 202 na Christus.</w:t>
        <w:br/>
        <w:br/>
        <w:t xml:space="preserve">In Anne Ross's boek, </w:t>
      </w:r>
      <w:r>
        <w:rPr>
          <w:rFonts w:cs="Arial"/>
          <w:i/>
          <w:iCs/>
          <w:color w:val="222222"/>
          <w:szCs w:val="20"/>
        </w:rPr>
        <w:t>Pagan Celtic Britain</w:t>
      </w:r>
      <w:r>
        <w:rPr>
          <w:rFonts w:cs="Arial"/>
          <w:color w:val="222222"/>
          <w:szCs w:val="20"/>
        </w:rPr>
        <w:t xml:space="preserve"> (</w:t>
      </w:r>
      <w:r>
        <w:rPr>
          <w:rFonts w:cs="Arial"/>
          <w:i/>
          <w:iCs/>
          <w:color w:val="222222"/>
          <w:szCs w:val="20"/>
        </w:rPr>
        <w:t>Heidens Keltisch Britannië</w:t>
      </w:r>
      <w:r>
        <w:rPr>
          <w:rFonts w:cs="Arial"/>
          <w:color w:val="222222"/>
          <w:szCs w:val="20"/>
        </w:rPr>
        <w:t>), wordt een foto van een motief op een kruik getoond uit de oude Urnenveldencultuur, die in Europa bloeide voor 500 voor Christus. De Bali beelden een draak af in hun dierenmasker van Barong, een goede geest die centraal staat in hun rituele dramatische presentaties.</w:t>
        <w:br/>
        <w:br/>
        <w:t>Maar misschien wordt het vroegste bewijs wel gevonden in de prehistorische grot in La Baume, Latrone, Frankrijk. Deze werd in 1940 door Siegfried Giedion ontdekt en de grot wordt door sommige wetenschappers gedateerd uit 20000 jaar geleden (ik accepteer zulke oude data overigens niet). Peter Costello schrijft, "een slang met een lengte van meer dan drie meter domineert de hele scène". Deze afbeelding van een draakachtig wezen "verscheen aan het prille begin van de kunst", zo wordt door Costello opgemerkt, ongeacht over welke datum we het dan hebben.</w:t>
        <w:br/>
        <w:br/>
        <w:t>In Lydney Park op de oevers van Severn in Gloucestershire, Engeland, is een mozaïekvloer van Romeins-Keltische oorsprong opgegraven. Het lijkt een tempel te zijn die geassociëerd is met de riviercult van Nodens, "de wolkenmaker". Prominent in het mozaïek zijn monsters die zeer wel beschouwd kunnen worden als draken.</w:t>
      </w:r>
    </w:p>
    <w:p>
      <w:pPr>
        <w:pStyle w:val="Normal"/>
        <w:rPr>
          <w:rFonts w:cs="Arial"/>
          <w:color w:val="222222"/>
          <w:szCs w:val="20"/>
        </w:rPr>
      </w:pPr>
      <w:r>
        <w:rPr>
          <w:rFonts w:cs="Arial"/>
          <w:color w:val="222222"/>
          <w:szCs w:val="20"/>
        </w:rPr>
      </w:r>
    </w:p>
    <w:p>
      <w:pPr>
        <w:pStyle w:val="Normal"/>
        <w:rPr/>
      </w:pPr>
      <w:r>
        <w:rPr>
          <w:rFonts w:cs="Arial"/>
          <w:b/>
          <w:bCs/>
          <w:color w:val="222222"/>
          <w:szCs w:val="20"/>
        </w:rPr>
        <w:t>Draken in de Oudheidkundige Literatuur</w:t>
      </w:r>
      <w:r>
        <w:rPr>
          <w:rFonts w:cs="Arial"/>
          <w:color w:val="222222"/>
          <w:szCs w:val="20"/>
        </w:rPr>
        <w:br/>
        <w:t>In de literatuur vormen draken met zekerheid een haast universeel oudheidkundig patroon. Draken worden gevonden in de vroege literatuur van de Engelsen, Ieren, Denen, Noren, Scandinaviërs, Duitsers, Grieken, Romeinen, Egyptenaren en Babyloniërs. Onder de Amerikaanse Indianen bloeiden de drakenlegenden onder de Crees, Algonquins, Onondagas, Ojibways, Hurons, Chinooks, Shoshones, en de Eskimos in Alaska.</w:t>
        <w:br/>
        <w:br/>
        <w:t>Eén van de meest beroemde Deense drakenverhalen gaat over Sigurd in de "Volsungasaga" en "Het Doden van Fafnir". Sigurd, de held van het verhaal, is bang voor Fafnir de draak omdat zijn afdrukken zo groot lijken. Dit zou zeker waar zijn voor de grote dinosaurussen, of nu hun pootafdrukken zelf, of het geluid van hun naderen wordt beschouwd. Sigurd verstopt zich in een kuil en wanneer de draak naar het water kruipt, doorsteekt hij zijn hart. Inderdaad, als een mens een grote dinosaurus zou moeten doden, dan zou dit een intelligente manier zijn om dat te doen, omdat hij op deze manier niet in het bereik zou zijn van de staart of de scherpe, vleesverscheurende tanden van het beest. Het hoofd, de nek en het hart waren waarschijnlijk de enige echte kwetsbare plekken op het reusachtige lijf. De meeste dinosaurussen waren waterdieren. Daarom is alles in dit relaas volledig realistisch, en geeft een goede strategie voor de dinosaurusjacht.</w:t>
        <w:br/>
        <w:br/>
        <w:t>Sigurd is bang dat hij in het drakenbloed zal verdrinken, wat nog een indicatie is voor de afmetingen van het wezen. Als de draak over de opening van de kuil zou zijn gevallen, dan zou het verdrinken van Sigurd in het bloed zeker een mogelijk gevolg kunnen zijn geweest.</w:t>
        <w:br/>
        <w:br/>
        <w:t>Wanneer de draak nadert, blaast hij vergif voor zich uit. De draak praat tegen Sigurd. Het verhaal is zeker wat opgeblazen met betrekking tot het praten, maar dit is niet erg verrassend in een vroeg folkloristisch verhaal dat over ontelbare generaties is overgeleverd. Sigurd's vriend, Regin, snijdt het hart uit de draak en vraagt Sigurd om het te roosteren en aan hem op te dienen. Wanneer Regin het drakenbloed met zijn tong aanraakt begrijpt deze de taal van de vogels. Hier zien we opnieuw een overdrijving, waarin misschien wel op een symbolische manier draken worden geassociëerd met wijsheid, een veelvuldig gevonden associatie in de oude literatuur.</w:t>
        <w:br/>
        <w:br/>
        <w:t>Zowel de draak in dit vroege Deense epos als de draak in het Oude Engelse heldendicht Beowulf bewaakt een schat. We kunnen slechts speculeren over de oorsprong van dit idee. Het is mogelijk dat een dinosaurus er ooit inderdaad vandoor ging met een of andere buit, of dat de verblijfplaats van de dinosaurussen zo ontoegankelijk was dat de volkeren in de oudheid zich deze schuilplaatsen gewoon afgeladen met schatten voorstelden. Kwamen deze twee draken voort uit dezelfde vroege legende? We weten het niet.</w:t>
        <w:br/>
        <w:br/>
        <w:t>De niet bij naam genoemde draak in Beowulf spuugt ook vlammen uit. Hij is vijftig voet lang, zoals na zijn dood werd gemeten. Zoals met Fafnir ook het geval was: "aardbewoners vrezen hem enorm". Hij is een nachtdier, geassociëerd met het kwaad, en beschreven als "sluik" en "haatdragend".</w:t>
        <w:br/>
        <w:br/>
      </w:r>
      <w:r>
        <w:rPr>
          <w:rFonts w:cs="Arial"/>
          <w:b/>
          <w:bCs/>
          <w:color w:val="222222"/>
          <w:szCs w:val="20"/>
        </w:rPr>
        <w:t>Draken in Legende en Folklore</w:t>
      </w:r>
      <w:r>
        <w:rPr>
          <w:rFonts w:cs="Arial"/>
          <w:color w:val="222222"/>
          <w:szCs w:val="20"/>
        </w:rPr>
        <w:br/>
        <w:t xml:space="preserve">Griekse helden waarvan gezegd wordt dat ze draken hebben gedood zijn Hercules, Apollo, and Perseus. Inderdaad, de </w:t>
      </w:r>
      <w:r>
        <w:rPr>
          <w:rFonts w:cs="Arial"/>
          <w:i/>
          <w:iCs/>
          <w:color w:val="222222"/>
          <w:szCs w:val="20"/>
        </w:rPr>
        <w:t>World Book Encyclopedia</w:t>
      </w:r>
      <w:r>
        <w:rPr>
          <w:rFonts w:cs="Arial"/>
          <w:color w:val="222222"/>
          <w:szCs w:val="20"/>
        </w:rPr>
        <w:t xml:space="preserve"> (</w:t>
      </w:r>
      <w:r>
        <w:rPr>
          <w:rFonts w:cs="Arial"/>
          <w:i/>
          <w:iCs/>
          <w:color w:val="222222"/>
          <w:szCs w:val="20"/>
        </w:rPr>
        <w:t>Wereldboek Encyclopedie</w:t>
      </w:r>
      <w:r>
        <w:rPr>
          <w:rFonts w:cs="Arial"/>
          <w:color w:val="222222"/>
          <w:szCs w:val="20"/>
        </w:rPr>
        <w:t>, 1973) zegt dat "elk land hen in zijn mythologie had". In de Noorse mythologie had de Grote Es(boom), Yggdrasil, waarvan werd gedacht dat hij het hele universum ondersteunde, drie immense wortels. Eén reikte tot het domein van de dood. Niflheim en de draak Nidhogg knaagden onophoudelijk aan de wortel van de boom. Deze precaire situatie, die het hele universum afhankelijk leek te maken van Nidhogg's genade, toont misschien wel de bewuste of onbewuste, diepgewortelde angst voor dit Noorse equivalent van de dinosaurussen, die afgrijselijke hagedissen. Als deze angstaanjagende wezens de voorouders van de Noorse volken bedreigden, dan is het eenvoudig in te zien hoe zo'n mythe zich zou kunnen hebben ontwikkeld.</w:t>
        <w:br/>
        <w:br/>
        <w:t>De Egyptenaren schreven over de draak Apophis, vijand van de zonnegod Re. De Babyloniërs legden hun geloof vast in het monster Tiamat. Het Noorse volk schreef over Lindwurm, bewaker van de schat van Rheingold, die door de held Siegfried werd gedood. De Chinezen schreven over draken in hun oude boek, I Ching, waarin de wezens worden geassociëerd met macht, vruchtbaarheid en welzijn. Ze gebruikten draken ook als motief in hun vroege kunst, hun oude aardewerk, hun folkloristische schouwspelen en dansen. Het gepluimde serpent van de Azteken kan in hun denkwereld een hybride wezen hebben voorgesteld tussen een draak en een ander wezen. Het aardewerk van de oude Nazca cultuur in Peru toont een kannibalistisch monster dat veel op een draak lijkt.</w:t>
        <w:br/>
        <w:br/>
        <w:t>In Brits Columbia wordt het Sashwap Meer beschouwd als de thuishaven voor de draak Ta Zam-a, en het Cowichan Meer voor Tshingquaw. In Ontario is het Meminisha Meer de vermeende thuishaven van een visachtig serpent dat door de Cree Indianen wordt gevreesd. Angoub is de legendarische draak van de Huron, en Hiachuckaluck de draak waarin wordt geloofd door de Chinooks in Brits Columbia.</w:t>
        <w:br/>
        <w:br/>
        <w:t>Draken zijn zo breed geaccepteerd als onderdeel van de Ierse folklore dat Robert Lloyd Praeger, naturalist, zegt dat zij een "geaccepteerd onderdeel vormen van de Ierse zoölogie." Dr. P.W. Joyce, historicus, zegt in zijn boek over Ierse plaatsnamen, "legenden over water-monsters zijn erg oud onder de Ierse volkeren" en toont dat veel Ierse plaatsnamen het gevolg zijn van een geloof in deze draken.</w:t>
      </w:r>
    </w:p>
    <w:p>
      <w:pPr>
        <w:pStyle w:val="Normal"/>
        <w:rPr>
          <w:rFonts w:cs="Arial"/>
          <w:color w:val="222222"/>
          <w:szCs w:val="20"/>
        </w:rPr>
      </w:pPr>
      <w:r>
        <w:rPr>
          <w:rFonts w:cs="Arial"/>
          <w:b/>
          <w:bCs/>
          <w:color w:val="222222"/>
          <w:szCs w:val="20"/>
        </w:rPr>
        <w:t>Draken Interpretaties</w:t>
      </w:r>
      <w:r>
        <w:rPr>
          <w:rFonts w:cs="Arial"/>
          <w:color w:val="222222"/>
          <w:szCs w:val="20"/>
        </w:rPr>
        <w:br/>
        <w:t>Veel theorieën zijn naar voren gebracht die probeerden het haast universele geloof in draken onder de volkeren in de oudheid te verklaren. Sommige zagen draken als een produkt van het menselijke voorstellingsvermogen, dat voortkwam uit de angst voor het onbekende. Er wordt op gewezen dat tot het jaar 1600 na Christus de grenzen van onbekende gebieden op landkaarten werden versierd met draken of draakachtige monsters. Toch is het moeilijk voor te stellen hoe zulke wijd verspreide bevolkingsgroepen zich allemaal bijna hetzelfde ding voorstelden, als die imaginaire entiteit geen basis in de werkelijkheid of in hun ervaring had.</w:t>
        <w:br/>
        <w:br/>
        <w:t>In mijn propedeuse-studie in de literatuur was een veel voorkomende interpretatie van archetypen in de literatuur dat mensen een universele noodzaak hebben om in deze dingen te geloven, dat het menselijk onderbewustzijn op een of ander diep niveau een begrip heeft van dezelfde set van symbolen, dat misschien een resultaat is van het hebben van een gemeenschappelijke (veronderstelde) evolutionaire herkomst. De meest frequente moderne interpretatie van mythen en archetypen is dat deze onderbewust symbolisch zijn. Men kan zich echter afvragen waarom alleen de mensheid zo'n constant, oud dossier heeft over omgang met dinosaurussen, en hoe zo'n herinnering miljoenen jaren van evolutie en veranderingen tot totaal andere diersoorten zou kunnen hebben overleven.</w:t>
        <w:br/>
        <w:br/>
        <w:t>Deze redenen hebben zelfs veel wereldse auteurs bijna, maar niet helemaal, tot de conclusie gebracht dat de vroege mensen ontmoetingen met dinosaurussen hadden en de herinnering aan deze ontmoetingen overleverden in de verhalen over draken. Peter Costello, die de legenden over meer-monsters en vermeende waarnemingen op aanzienlijke diepte onderzocht, schreef, "...als we de vroege verslagen van de Ierse meer-monsters doornemen dan vinden we dat er vaak slechts een oppervlakkige verhulling door de verbeelding bestaat... er zitten duidelijk echte dieren achter enkele van deze verhalen."</w:t>
        <w:br/>
        <w:br/>
      </w:r>
      <w:r>
        <w:rPr>
          <w:rFonts w:cs="Arial"/>
          <w:i/>
          <w:iCs/>
          <w:color w:val="222222"/>
          <w:szCs w:val="20"/>
        </w:rPr>
        <w:t>The World Book Encyclopedia</w:t>
      </w:r>
      <w:r>
        <w:rPr>
          <w:rFonts w:cs="Arial"/>
          <w:color w:val="222222"/>
          <w:szCs w:val="20"/>
        </w:rPr>
        <w:t xml:space="preserve"> (</w:t>
      </w:r>
      <w:r>
        <w:rPr>
          <w:rFonts w:cs="Arial"/>
          <w:i/>
          <w:iCs/>
          <w:color w:val="222222"/>
          <w:szCs w:val="20"/>
        </w:rPr>
        <w:t>Wereldboek Encyclopedie</w:t>
      </w:r>
      <w:r>
        <w:rPr>
          <w:rFonts w:cs="Arial"/>
          <w:color w:val="222222"/>
          <w:szCs w:val="20"/>
        </w:rPr>
        <w:t>, 1973) merkt het volgende op: "De draken uit de legenden lijken merkwaardig veel op feitelijke wezens die in het verleden geleefd hebben. Ze lijken erg op de grote reptielen die de aarde bevolkten lang voordat de mens verondersteld is op aarde te zijn verschenen."</w:t>
        <w:br/>
        <w:br/>
        <w:t>Het gebruik van de schrijver van de zinsnede "verondersteld te zijn verschenen" toont dat hij het probleem onderkent. De mens werd niet verondersteld te zijn verschenen tot veel later, maar het lijkt er zeker op dat de mens werkelijk dinosaurussen zag, en tekeningen maakte en schreef over wat hij zag. Hij kon hij over iets schrijven dat diep in de aarde lag begraven, en miljoenen jaren eerder was uitgestorven?</w:t>
        <w:br/>
        <w:br/>
        <w:t>Peter Costello presenteert hetzelfde probleem. "De plesiosaurus theorie," zo schrijft hij, "die al vroeg opkwam, heeft nog steeds vele aanhangers... maar nogmaals, de moeilijkheden met betrekking tot de vraag of dit zestig miljoen jaar zou kunnen hebben overleefd zonder opgemerkt te worden... zijn bijzonder groot."</w:t>
        <w:br/>
        <w:br/>
        <w:t xml:space="preserve">Daniel Cohen, auteur van </w:t>
      </w:r>
      <w:r>
        <w:rPr>
          <w:rFonts w:cs="Arial"/>
          <w:i/>
          <w:iCs/>
          <w:color w:val="222222"/>
          <w:szCs w:val="20"/>
        </w:rPr>
        <w:t>The Greatest Monsters in the World</w:t>
      </w:r>
      <w:r>
        <w:rPr>
          <w:rFonts w:cs="Arial"/>
          <w:color w:val="222222"/>
          <w:szCs w:val="20"/>
        </w:rPr>
        <w:t xml:space="preserve"> (</w:t>
      </w:r>
      <w:r>
        <w:rPr>
          <w:rFonts w:cs="Arial"/>
          <w:i/>
          <w:iCs/>
          <w:color w:val="222222"/>
          <w:szCs w:val="20"/>
        </w:rPr>
        <w:t>De Grootste Monsters in de Wereld</w:t>
      </w:r>
      <w:r>
        <w:rPr>
          <w:rFonts w:cs="Arial"/>
          <w:color w:val="222222"/>
          <w:szCs w:val="20"/>
        </w:rPr>
        <w:t>), stelt ook dat er een "sensationele mogelijkheid" is dat de drakenlegende voortkwam uit de dinosaurussen, het volgende observerend:</w:t>
        <w:br/>
        <w:br/>
        <w:t>Geen wezens die ooit leefden leken meer op draken dan de dinosaurussen... er is een probleem met deze theorie. Het probleem is tijd. Voor zover wij weten stierven alle dinosaurussen meer dan 70 miljoen jaar geleden uit. Er waren zo lang geleden nog geen mensen op aarde. Wie kon zich die dinosaurussen dan herinneren?</w:t>
        <w:br/>
        <w:br/>
        <w:t>Cohen zegt: "sommige vroege ontdekkers van dinosaurusbotten noemden deze 'drakenbotten'." Maar omdat de problemen gerelateerd aan tijd en evolutionaire ontwikkeling blijkbaar zo groot zijn in de denkwereld van hen die dit model van oorsprong hebben geaccepteerd, beweert Cohen stoutmoedig dat "wetenschappers tegenwoordig de dinosaurussen niet meer identificeren met draken."</w:t>
        <w:br/>
        <w:br/>
        <w:t>De overduidelijke conclusie is dat, als hun toewijding aan de evolutietheorie niet in de weg stond, de identificatie van de dinosaurussen met de draken de logische interpretatie van het bewijs zou zijn.</w:t>
        <w:br/>
        <w:br/>
        <w:t xml:space="preserve">Maar slechts twee jaar na de publicatie van </w:t>
      </w:r>
      <w:r>
        <w:rPr>
          <w:rFonts w:cs="Arial"/>
          <w:i/>
          <w:iCs/>
          <w:color w:val="222222"/>
          <w:szCs w:val="20"/>
        </w:rPr>
        <w:t>Greatest Monsters</w:t>
      </w:r>
      <w:r>
        <w:rPr>
          <w:rFonts w:cs="Arial"/>
          <w:color w:val="222222"/>
          <w:szCs w:val="20"/>
        </w:rPr>
        <w:t xml:space="preserve"> werd door Carl Sagan, een vermaard astronoom en iemand die heeft bijgedragen aan het populair maken van de atheïstische evolutionaire interpretatie van de wetenschap, </w:t>
      </w:r>
      <w:r>
        <w:rPr>
          <w:rFonts w:cs="Arial"/>
          <w:i/>
          <w:iCs/>
          <w:color w:val="222222"/>
          <w:szCs w:val="20"/>
        </w:rPr>
        <w:t>The Dragons of Eden</w:t>
      </w:r>
      <w:r>
        <w:rPr>
          <w:rFonts w:cs="Arial"/>
          <w:color w:val="222222"/>
          <w:szCs w:val="20"/>
        </w:rPr>
        <w:t xml:space="preserve"> (</w:t>
      </w:r>
      <w:r>
        <w:rPr>
          <w:rFonts w:cs="Arial"/>
          <w:i/>
          <w:iCs/>
          <w:color w:val="222222"/>
          <w:szCs w:val="20"/>
        </w:rPr>
        <w:t>De Draken van Eden</w:t>
      </w:r>
      <w:r>
        <w:rPr>
          <w:rFonts w:cs="Arial"/>
          <w:color w:val="222222"/>
          <w:szCs w:val="20"/>
        </w:rPr>
        <w:t>) gepubliceerd, dat ondanks de problemen gerelateerd aan tijd en evolutionaire ontwikkeling de vraag stelt, "Kunnen er mens-achtige wezens hebben bestaan die de Tyrannosaurus Rex daadwerkelijk hebben ontmoet?" Sagan stelt: "Hoe dan ook, er waren draken in Eden." Sagan, een uitgesproken evolutionist, gaf zijn boek de subtitel "Speculaties over de Evolutie van de Menselijke Intelligentie." Hij beschouwt Eden natuurlijk niet in de klassieke Christelijke of Bijbelse betekenis. Met "Eden" bedoelt hij een opkomend bewustzijn van de mens over zijn eigen bestaan. En hij zegt niet dat het mensen waren die T-Rex ontmoetten, maar "mensachtige wezens". Maar dit is toch een flinke stap in de gedachtenwereld van hen die aan een evolutionaire tijdschaal zijn gebonden.</w:t>
      </w:r>
    </w:p>
    <w:p>
      <w:pPr>
        <w:pStyle w:val="Normal"/>
        <w:rPr>
          <w:rFonts w:cs="Arial"/>
          <w:color w:val="222222"/>
          <w:szCs w:val="20"/>
        </w:rPr>
      </w:pPr>
      <w:r>
        <w:rPr>
          <w:rFonts w:cs="Arial"/>
          <w:color w:val="222222"/>
          <w:szCs w:val="20"/>
        </w:rPr>
      </w:r>
    </w:p>
    <w:p>
      <w:pPr>
        <w:pStyle w:val="Normal"/>
        <w:rPr/>
      </w:pPr>
      <w:r>
        <w:rPr>
          <w:rFonts w:cs="Arial"/>
          <w:b/>
          <w:bCs/>
          <w:color w:val="222222"/>
          <w:szCs w:val="20"/>
        </w:rPr>
        <w:t>Draken in de Bijbel</w:t>
      </w:r>
      <w:r>
        <w:rPr>
          <w:rFonts w:cs="Arial"/>
          <w:color w:val="222222"/>
          <w:szCs w:val="20"/>
        </w:rPr>
        <w:br/>
        <w:t>Voor de Bijbel-gelovende creationist bestaan er natuurlijk geen tijds- of evolutie-problemen, en de feiten uit de oude literatuur en de prehistorische kunst passen mooi in het verslag van de Geschriften. Volgens Genesis 1:21-23 werden waterdieren geschapen op de vijfde dag; volgens Genesis 1:24-25 werden de land-dieren, net als man en vrouw, op de zesde dag geschapen. Dus volgens de Bijbel werden alle dieren op ongeveer hetzelfde moment gecreëerd. Er waren geen lange tijdspannen waarin de mens niet bestond en dinosaurussen de aarde regeerden. De 'Authorized Version' van de Bijbel gebruikt het woord "draak" zestien keer, alleen al in het Oude Testament, voorgesteld door twee Hebreeuwse woorden die "zee- of land-monster" betekenen.</w:t>
        <w:br/>
        <w:br/>
        <w:t>Maar wellicht zijn er enkele andere, duidelijker referenties in de Bijbel, die andere namen gebruiken voor wezens die duidelijk dinosaurussen voorstellen. In Job 40:15 en verder, bijvoorbeeld, wordt Behemoth beschreven: "Hoe krachtig zijn zijn lendenen, hoe machtig de spieren van zijn buik! " (40:16). Behemoth was een reusachtig wezen en wanneer ik dit lees kan ikzelf -opgeleid in de oude literatuur- haast niet anders dan aan Fafnir denken, de draak van de vroege Deense glorie. Behemoth, zo lezen we, bewoog zijn staart als een ceder. Een staart zo groot en krachtig als een ceder boom? Welk dier kan hiermee ooit beschreven worden behalve een dinosaurus? "Zijn botten zijn staven van brons, zijn ribben stangen van ijzer", zo lezen we (40:18), misschien terugdenkend aan Sigurd, die lag te beven vanwege de kracht van de draak Fafnir. Wanneer de auteur van Job schrijft " tegen hem trekt alleen zijn maker het zwaard", kan de schrijver dan bedoelen dat alleen God normaal gesproken in staat is om zo'n krachtig wezen ter dood te brengen? Nogmaals, in mijn gedachten zag ik Sigurd zich verstoppen in de kuil, op het juiste moment wachtend om toe te slaan op één van de weinige plekken waar de draak kwetsbaar was. Behemoth is een waterdier, want "Hij strekt zich uit onder de lotusplanten, hij ligt verborgen tussen het riet van het moeras" (40:21). Dit wezen heeft een enorme dorst, want hij "slurpt een rivier leeg " (40:23). Welk ander dier dan een dinosaurus kan hiermee beschreven worden?</w:t>
        <w:br/>
        <w:br/>
        <w:t>In het volgende hoofdstuk van Job lezen we over een ander groots wezen, Leviatan. Net als in het geval van Behemoth verhaalt dit verslag over God die deze wezens beschrijft, en impliceert dat Job er mee bekend was. God herinnert Job aan de grote moeilijkheden die bestaan wanneer geprobeerd wordt een wezen als Leviatan te vangen. God had Leviatan geschapen, want Hij verklaart "alles onder de hele hemel is van mij" (41:11, noot: vertaald uit de Engelse New International Version). Leviatan heeft verschrikkelijke tanden en schubben of een sterke, beschermende laag, typisch voor zo veel dinosaurussen. Zie je Sigurd al bevend voor Fafnir staan als je leest, "Hij [Leviatan] heeft op de aarde zijn gelijke niet, hij is een schepsel zonder vrees." (41:25)? Job wordt in het algemeen beschouwd als één van de oudste Bijbelboeken, mogelijk geschreven toen ijs grote delen van Europa en Noord-Amerika bedekte vlak na de Grote Zondvloed. Veel Bijbelgeleerden zijn van mening dat sommige dinosaurussen de Zondvloed konden hebben overleefd, zij waren immers waterdieren, maar dat zij door hevige klimaatveranderingen binnen enkele generaties na de Zondvloed uitstierven. Als deze wezens met kleine hersenen zich door moeilijke omstandigheden moesten worstelen, waaraan zij niet gewend of aangepast waren, dan is het makkelijk om te bedenken waarom een traditie van monsterachtige, angstaanjagende draken is vastgelegd in bijna alle vroege Westerse culturen, die zich zouden hebben ontwikkeld tijdens of kort na de tijd van Job.</w:t>
        <w:br/>
        <w:br/>
        <w:t>De Bijbel beschrijft deze tijd in de geschiedenis als een tijd van verspreiding (Genesis 10,11). Bevolkingsgroepen verhuisden weg van de berg Ararat, waar hun voorvaders na de Zondvloed waren aangeland, en weg van Babel, waar zij zich hadden verzameld. Zij waagden zich in nieuwe landen die hun thuis zouden worden. De hele aarde was onbekend voor hen. Op hetzelfde moment zorgden grote klimaatveranderingen er mogelijk voor dat de dinosaurussen zich ongewoon agressief gedroegen.</w:t>
        <w:br/>
        <w:br/>
        <w:t>Het is waar dat Oosterse tradities de draak niet als angstaanjagend of slecht beschouwden, zoals de Westerse culturen dat deden. We kunnen alleen maar speculeren over de reden hiervoor, maar het is mogelijk dat de bevolkingsgroepen die Oostwaarts migreerden gewoonweg niet de ijzingwekkende ontmoetingen ervoeren die hun Westerse tijdgenoten moeten hebben ervaren. Als dit zo is, dan hebben de Oosterse volken hun kinderen mogelijk verhalen over dinosaurussen verteld zoals deze voor de Zondvloed werden overgeleverd, toen de wereld ideaal was aangepast aan hun bestaan, er voldoende voedsel was, en mensen en dieren elkaar misschien niet hoefden te doden voor voedsel (Genesis 9:3).</w:t>
        <w:br/>
        <w:br/>
      </w:r>
      <w:r>
        <w:rPr>
          <w:rFonts w:cs="Arial"/>
          <w:b/>
          <w:bCs/>
          <w:color w:val="222222"/>
          <w:szCs w:val="20"/>
        </w:rPr>
        <w:t>CONCLUSIE</w:t>
      </w:r>
      <w:r>
        <w:rPr>
          <w:rFonts w:cs="Arial"/>
          <w:color w:val="222222"/>
          <w:szCs w:val="20"/>
        </w:rPr>
        <w:br/>
        <w:t>Ik opper dat de vroege mensheid ontmoetingen had met draken, ofwel dinosaurussen. Dit betekent dat de mens niet miljoenen jaren nadat de dinosaurussen uitstierven evolueerde, maar dat de twee samen leefden. Elk bewijsstuk kan misschien individueel weggecijferd worden, zoals zij die de evolutionaire concepten aanhangen geneigd zijn te doen. Maar het evolutionaire model van de geschiedenis die een scheiding van miljoenen jaren aanbrengt tussen de mensheid en dinosaurussen laat te veel vragen onbeantwoord. Hoe kunnen mensen tekeningen van dinosaurussen maken op rotswanden, als er geen dinosaurussen waren om hiervoor als model te dienen? Hoe kunnen zo veel oude culturen over dinosaurussen (draken) schrijven, als deze niet bekend waren aan de vroege mensheid? Hoe kunnen de vroege literaire verslagen over draken zo realistisch zijn, tot in het kleinste detail?</w:t>
        <w:br/>
        <w:br/>
        <w:t>Het bewijs voor de co-existentie van de mensheid met dinosaurussen is overweldigend. Ik heb het vaak horen zeggen dat, als bewijs kan worden voortgebracht uit verschillende disciplines, dat een sterke indicatie is voor de waarheid van een hypothese. Ik heb bewijs getoond uit de archeologie, pre-historische kunst, de literatuur uit de oudheid, legende en mythologie, en de Bijbel. Dit bewijs leidt mij tot de conclusie dat mensen kort na de verspreiding uit Babel inderdaad ontmoetingen hadden met dinosaurussen op de vroege aarde, en dat zij hiervan tekeningen maakten, er over schreven en verhalen er over aan hun kinderen overleverden. De draken uit de oude kunst en literatuur, zo concludeer ik, waren in feite dinosaurussen.</w:t>
      </w:r>
    </w:p>
    <w:p>
      <w:pPr>
        <w:pStyle w:val="Normal"/>
        <w:rPr>
          <w:rFonts w:cs="Arial"/>
          <w:color w:val="222222"/>
          <w:szCs w:val="20"/>
        </w:rPr>
      </w:pPr>
      <w:r>
        <w:rPr>
          <w:rFonts w:cs="Arial"/>
          <w:color w:val="222222"/>
          <w:szCs w:val="20"/>
        </w:rPr>
      </w:r>
    </w:p>
    <w:p>
      <w:pPr>
        <w:pStyle w:val="Normal"/>
        <w:rPr>
          <w:rFonts w:cs="Arial"/>
          <w:color w:val="222222"/>
          <w:szCs w:val="20"/>
        </w:rPr>
      </w:pPr>
      <w:r>
        <w:rPr>
          <w:rFonts w:cs="Arial"/>
          <w:color w:val="222222"/>
          <w:szCs w:val="20"/>
        </w:rPr>
      </w:r>
    </w:p>
    <w:p>
      <w:pPr>
        <w:pStyle w:val="Normal"/>
        <w:spacing w:before="280" w:after="280"/>
        <w:rPr/>
      </w:pPr>
      <w:r>
        <w:rPr>
          <w:rFonts w:cs="Arial"/>
          <w:b/>
          <w:bCs/>
          <w:color w:val="222222"/>
          <w:szCs w:val="20"/>
        </w:rPr>
        <w:t>Het Uitsterven van de Dinosaurussen: Een Andere Theorie</w:t>
      </w:r>
      <w:r>
        <w:rPr>
          <w:rFonts w:cs="Arial"/>
          <w:color w:val="222222"/>
          <w:szCs w:val="20"/>
        </w:rPr>
        <w:br/>
        <w:t>Het uitsterven van de dinosaurussen is een omstreden onderwerp van debat. Nieuwe theorieën aangaande de catastrofe die de dinosaurussen deden uitsterven worden om de zoveel jaar naar buiten gebracht. We hebben het bewijs onder de loep genomen en hebben besloten om onze eigen theorie te presenteren.</w:t>
        <w:br/>
        <w:br/>
      </w:r>
      <w:r>
        <w:rPr>
          <w:rFonts w:cs="Arial"/>
          <w:b/>
          <w:bCs/>
          <w:color w:val="222222"/>
          <w:szCs w:val="20"/>
        </w:rPr>
        <w:t>Het Uitsterven van de Dinosaurussen: De Premisse</w:t>
      </w:r>
      <w:r>
        <w:rPr>
          <w:rFonts w:cs="Arial"/>
          <w:color w:val="222222"/>
          <w:szCs w:val="20"/>
        </w:rPr>
        <w:br/>
        <w:t>Het Uitsterven van de Dinosaurussen -- De meeste wetenschappers geloven dat de dinosaurussen ongeveer 50 tot 65 miljoen jaar geleden uitstierven. De meeste wetenschappers zijn het er over eens dat de mens zich pas bewust is van de dinosaurus sinds ongeveer 180 jaar geleden (het woord zelf werd niet uitgevonden tot 1841). Daarom zou de "wetenschap" (zoals we die kennen) op zijn kop worden gezet als we bewijs zouden ontdekken voor menselijke kennis over (of co-existentie met) dinosaurussen gedurende de laatste paar eeuwen.</w:t>
        <w:br/>
        <w:br/>
      </w:r>
      <w:r>
        <w:rPr>
          <w:rFonts w:cs="Arial"/>
          <w:b/>
          <w:bCs/>
          <w:color w:val="222222"/>
          <w:szCs w:val="20"/>
        </w:rPr>
        <w:t>Het Uitsterven van de Dinosaurussen: Het Bewijs</w:t>
      </w:r>
      <w:r>
        <w:rPr>
          <w:rFonts w:cs="Arial"/>
          <w:color w:val="222222"/>
          <w:szCs w:val="20"/>
        </w:rPr>
        <w:t xml:space="preserve"> </w:t>
      </w:r>
    </w:p>
    <w:p>
      <w:pPr>
        <w:pStyle w:val="Normal"/>
        <w:numPr>
          <w:ilvl w:val="0"/>
          <w:numId w:val="3"/>
        </w:numPr>
        <w:spacing w:before="0" w:after="0"/>
        <w:rPr>
          <w:rFonts w:cs="Arial"/>
          <w:color w:val="222222"/>
          <w:szCs w:val="20"/>
        </w:rPr>
      </w:pPr>
      <w:r>
        <w:rPr>
          <w:rFonts w:cs="Arial"/>
          <w:color w:val="222222"/>
          <w:szCs w:val="20"/>
        </w:rPr>
        <w:t>Menselijke- en Dinosaurusfossielen. Menselijke botten en gereedschappen bestaan in dezelfde fossiellagen als dinosaurusbotten in Texas en Noord- en Zuid-Dakota.</w:t>
      </w:r>
    </w:p>
    <w:p>
      <w:pPr>
        <w:pStyle w:val="Normal"/>
        <w:numPr>
          <w:ilvl w:val="0"/>
          <w:numId w:val="3"/>
        </w:numPr>
        <w:spacing w:before="0" w:after="0"/>
        <w:rPr>
          <w:rFonts w:cs="Arial"/>
          <w:color w:val="222222"/>
          <w:szCs w:val="20"/>
        </w:rPr>
      </w:pPr>
      <w:r>
        <w:rPr>
          <w:rFonts w:cs="Arial"/>
          <w:color w:val="222222"/>
          <w:szCs w:val="20"/>
        </w:rPr>
        <w:t xml:space="preserve">Menselijke- en Dinosaurus-voetafdrukken. Voetafdrukken van dinosaurussen, mensen en andere zoogdieren bestaan in dezelfde fossiellagen in Texas en New Mexico. </w:t>
      </w:r>
    </w:p>
    <w:p>
      <w:pPr>
        <w:pStyle w:val="Normal"/>
        <w:numPr>
          <w:ilvl w:val="0"/>
          <w:numId w:val="3"/>
        </w:numPr>
        <w:spacing w:before="0" w:after="0"/>
        <w:rPr>
          <w:rFonts w:cs="Arial"/>
          <w:color w:val="222222"/>
          <w:szCs w:val="20"/>
        </w:rPr>
      </w:pPr>
      <w:r>
        <w:rPr>
          <w:rFonts w:cs="Arial"/>
          <w:color w:val="222222"/>
          <w:szCs w:val="20"/>
        </w:rPr>
        <w:t xml:space="preserve">Indiaanse Petrogliefen. Rots- en kliftekeningen in Utah en Colorado tonen ruwe afbeeldingen van bepaalde dinosaurussoorten (gedateerd tussen 400 en 1300 na Christus). </w:t>
      </w:r>
    </w:p>
    <w:p>
      <w:pPr>
        <w:pStyle w:val="Normal"/>
        <w:numPr>
          <w:ilvl w:val="0"/>
          <w:numId w:val="3"/>
        </w:numPr>
        <w:spacing w:before="0" w:after="0"/>
        <w:rPr>
          <w:rFonts w:cs="Arial"/>
          <w:color w:val="222222"/>
          <w:szCs w:val="20"/>
        </w:rPr>
      </w:pPr>
      <w:r>
        <w:rPr>
          <w:rFonts w:cs="Arial"/>
          <w:color w:val="222222"/>
          <w:szCs w:val="20"/>
        </w:rPr>
        <w:t xml:space="preserve">Ica Stenen. Ceremoniële grafkeien die in Ica, Peru zijn gevonden tonen afbeeldingen van talrijke dinosaurussoorten, en sommige tonen interactie met mensen (gedateerd tussen 500 en 1500 na Christus). </w:t>
      </w:r>
    </w:p>
    <w:p>
      <w:pPr>
        <w:pStyle w:val="Normal"/>
        <w:numPr>
          <w:ilvl w:val="0"/>
          <w:numId w:val="3"/>
        </w:numPr>
        <w:spacing w:before="0" w:after="0"/>
        <w:rPr>
          <w:rFonts w:cs="Arial"/>
          <w:color w:val="222222"/>
          <w:szCs w:val="20"/>
        </w:rPr>
      </w:pPr>
      <w:r>
        <w:rPr>
          <w:rFonts w:cs="Arial"/>
          <w:color w:val="222222"/>
          <w:szCs w:val="20"/>
        </w:rPr>
        <w:t xml:space="preserve">Acambaro Beeldjes. Keramische en stenen beeldjes gevonden in Acambaro, Mexico representeren vele soorten dinosaurussen (gedateerd tussen 800 voor Christus tot 200 na Christus). </w:t>
      </w:r>
    </w:p>
    <w:p>
      <w:pPr>
        <w:pStyle w:val="Normal"/>
        <w:numPr>
          <w:ilvl w:val="0"/>
          <w:numId w:val="3"/>
        </w:numPr>
        <w:spacing w:before="0" w:after="0"/>
        <w:rPr>
          <w:rFonts w:cs="Arial"/>
          <w:color w:val="222222"/>
          <w:szCs w:val="20"/>
        </w:rPr>
      </w:pPr>
      <w:r>
        <w:rPr>
          <w:rFonts w:cs="Arial"/>
          <w:color w:val="222222"/>
          <w:szCs w:val="20"/>
        </w:rPr>
        <w:t xml:space="preserve">Draken-legenden. China, Europa en het Midden-Oosten delen gelijksoortige verslagen over "draken" en andere beesten. Sommige culturen vereren deze wezens. Verslagen van Marco Polo in China vertellen bijvoorbeeld dat het koninklijk huis draken hield voor ceremonies. In andere culturen was het een grote eer om deze beesten te doden. Er zijn talrijke verslagen van strijders die dergelijke grote beesten doodden om geloofwaardigheid in een stad op te bouwen. </w:t>
      </w:r>
    </w:p>
    <w:p>
      <w:pPr>
        <w:pStyle w:val="Normal"/>
        <w:numPr>
          <w:ilvl w:val="0"/>
          <w:numId w:val="3"/>
        </w:numPr>
        <w:spacing w:before="0" w:after="0"/>
        <w:rPr>
          <w:rFonts w:cs="Arial"/>
          <w:color w:val="222222"/>
          <w:szCs w:val="20"/>
        </w:rPr>
      </w:pPr>
      <w:r>
        <w:rPr>
          <w:rFonts w:cs="Arial"/>
          <w:color w:val="222222"/>
          <w:szCs w:val="20"/>
        </w:rPr>
        <w:t xml:space="preserve">Behemoth, Leviatan en de Draken uit de Bijbel. Job schrijft over grootse wezens, Behemoth en Leviatan, ongeveer 4000 jaar geleden. Hoewel meer recente vertalingen in plaats daarvan "olifant", "nijlpaard" of "krokodil" gebruiken, laat het oorspronkelijke Hebreeuws geen ruimte voor zulke interpretaties. Het woord "draak" (Hebreeuws: tannin) wordt op talrijke plaatsen in het Oude Testament gebruikt, and het kan het meest direct worden vertaald als "zee- of land-monsters". </w:t>
      </w:r>
    </w:p>
    <w:p>
      <w:pPr>
        <w:pStyle w:val="Normal"/>
        <w:numPr>
          <w:ilvl w:val="0"/>
          <w:numId w:val="3"/>
        </w:numPr>
        <w:spacing w:before="0" w:after="0"/>
        <w:rPr>
          <w:rFonts w:cs="Arial"/>
          <w:color w:val="222222"/>
          <w:szCs w:val="20"/>
        </w:rPr>
      </w:pPr>
      <w:r>
        <w:rPr>
          <w:rFonts w:cs="Arial"/>
          <w:color w:val="222222"/>
          <w:szCs w:val="20"/>
        </w:rPr>
        <w:t xml:space="preserve">Gilgamesh, Fafnir, Beowulf en andere Legenden. Er bestaan vele beroemde legenden, waaronder de Egyptische, Griekse en Romeinse mythologie, die specifieke beschrijvingen van draken en andere dinosaurus-achtige wezens bevatten. </w:t>
      </w:r>
    </w:p>
    <w:p>
      <w:pPr>
        <w:pStyle w:val="Normal"/>
        <w:numPr>
          <w:ilvl w:val="0"/>
          <w:numId w:val="3"/>
        </w:numPr>
        <w:spacing w:before="0" w:after="0"/>
        <w:rPr>
          <w:rFonts w:cs="Arial"/>
          <w:color w:val="222222"/>
          <w:szCs w:val="20"/>
        </w:rPr>
      </w:pPr>
      <w:r>
        <w:rPr>
          <w:rFonts w:cs="Arial"/>
          <w:color w:val="222222"/>
          <w:szCs w:val="20"/>
        </w:rPr>
        <w:t xml:space="preserve">Draken in Kunst uit de Oudheid. Dinosaurus-achtige wezens worden voorgesteld op Babylonische markeringen, Romeinse mozaïeken, Egyptische gewaden voor begrafenissen, en vele andere kunst verspreid over de hele oudheid. </w:t>
      </w:r>
    </w:p>
    <w:p>
      <w:pPr>
        <w:pStyle w:val="Normal"/>
        <w:numPr>
          <w:ilvl w:val="0"/>
          <w:numId w:val="3"/>
        </w:numPr>
        <w:spacing w:before="0" w:after="280"/>
        <w:rPr>
          <w:rFonts w:cs="Arial"/>
          <w:color w:val="222222"/>
          <w:szCs w:val="20"/>
        </w:rPr>
      </w:pPr>
      <w:r>
        <w:rPr>
          <w:rFonts w:cs="Arial"/>
          <w:color w:val="222222"/>
          <w:szCs w:val="20"/>
        </w:rPr>
        <w:t xml:space="preserve">Tegenwoordige Legenden &amp; Ontdekkingen. Er is een enorme en geloofwaardige overlevering over meer- en moeras-"monsters", tot op de dag van vandaag. </w:t>
      </w:r>
    </w:p>
    <w:p>
      <w:pPr>
        <w:pStyle w:val="Normal"/>
        <w:spacing w:before="280" w:after="280"/>
        <w:rPr/>
      </w:pPr>
      <w:r>
        <w:rPr>
          <w:rFonts w:cs="Arial"/>
          <w:b/>
          <w:bCs/>
          <w:color w:val="222222"/>
          <w:szCs w:val="20"/>
        </w:rPr>
        <w:t>Het Uitsterven van de Dinosaurussen: De Theorie</w:t>
      </w:r>
      <w:r>
        <w:rPr>
          <w:rFonts w:cs="Arial"/>
          <w:color w:val="222222"/>
          <w:szCs w:val="20"/>
        </w:rPr>
        <w:br/>
        <w:t>Het uitsterven van de dinosaurussen is een recente gebeurtenis. Vele van de grote zee- en landmonsters stierven ongeveer 4400 jaar geleden uit door een wereldwijde vloed. Sommige van deze wezens overleefden en bewoonden de Aarde samen met de mens, tot zij uitstierven omdat de mens hen doodde als sport, voor veiligheid, en voor uitbreiding (zoals de zwarte beren en de bizons in het Westen van de Verenigde Staten). We weten dat deze theorie voor velen revolutionair is! Maar, we moeten toegeven dat deze ook niet origineel is. De theorie is in feite helemaal geen "wetenschappelijke" theorie. Deze is gebaseerd op de bevestigde waarheid van het Bijbelse verslag - een verslag dat niet afhankelijk is van de altijd veranderende oogpunten van de wetenschap en rede van de mens. We moedigen je zeker aan om het bewijs voor jezelf nauwkeurig te onderzoeken!</w:t>
      </w:r>
    </w:p>
    <w:p>
      <w:pPr>
        <w:pStyle w:val="Normal"/>
        <w:rPr/>
      </w:pPr>
      <w:r>
        <w:rPr>
          <w:rStyle w:val="StrongEmphasis"/>
          <w:rFonts w:cs="Arial"/>
          <w:color w:val="222222"/>
          <w:szCs w:val="20"/>
        </w:rPr>
        <w:t>Catastrofisme</w:t>
      </w:r>
      <w:r>
        <w:rPr>
          <w:rFonts w:cs="Arial"/>
          <w:color w:val="222222"/>
          <w:szCs w:val="20"/>
        </w:rPr>
        <w:br/>
        <w:br/>
      </w:r>
      <w:r>
        <w:rPr>
          <w:rFonts w:cs="Arial"/>
          <w:b/>
          <w:bCs/>
          <w:color w:val="222222"/>
          <w:szCs w:val="20"/>
        </w:rPr>
        <w:t>Catastrofisme -- Catastrofale Activiteit in het Verleden</w:t>
      </w:r>
      <w:r>
        <w:rPr>
          <w:rFonts w:cs="Arial"/>
          <w:color w:val="222222"/>
          <w:szCs w:val="20"/>
        </w:rPr>
        <w:br/>
        <w:t>Catastrofisme is het idee dat veel van de karakteristieken van de aardkorst (strata lagen, erosie, poly-strata fossielen, etcetera) werden gevormd als het resultaat van een catastrofale activiteit in het verleden. Met andere woorden, het oppervlak van de Aarde heeft littekens opgelopen door catastrofale natuurrampen.</w:t>
        <w:br/>
        <w:br/>
      </w:r>
      <w:r>
        <w:rPr>
          <w:rFonts w:cs="Arial"/>
          <w:b/>
          <w:bCs/>
          <w:color w:val="222222"/>
          <w:szCs w:val="20"/>
        </w:rPr>
        <w:t>Catastrofisme -- Uniformitarianisme</w:t>
      </w:r>
      <w:r>
        <w:rPr>
          <w:rFonts w:cs="Arial"/>
          <w:color w:val="222222"/>
          <w:szCs w:val="20"/>
        </w:rPr>
        <w:br/>
        <w:t xml:space="preserve">Catastrofisme is het tegengestelde van </w:t>
      </w:r>
      <w:hyperlink r:id="rId3">
        <w:r>
          <w:rPr>
            <w:rStyle w:val="InternetLink"/>
            <w:rFonts w:cs="Arial"/>
            <w:szCs w:val="20"/>
          </w:rPr>
          <w:t>Uniformitarianisme</w:t>
        </w:r>
      </w:hyperlink>
      <w:r>
        <w:rPr>
          <w:rFonts w:cs="Arial"/>
          <w:color w:val="222222"/>
          <w:szCs w:val="20"/>
        </w:rPr>
        <w:t xml:space="preserve">, het al meer dan 150 jaar lang geaccepteerde geologische doctrine. Uniformitarianisme stelt dat de huidige geologische processen, altijd optredend met dezelfde snelheden als vandaag de dag, en steeds op dezelfde manier, een verklaring kunnen zijn voor alle geologische karakteristieken van de Aarde. Omdat alle tegenwoordige processen als verklaring worden gezien voor alle gebeurtenissen in het verleden, is de slogan van het Uniformitarianisme "het heden is de sleutel tot het verleden". Uniformitarianisme negeert de mogelijkheid van catastrofale activiteit op het aardoppervlak in het verleden. James Hutton was de eerste die het doctrine van uniformiteit voorstelde in zijn boek </w:t>
      </w:r>
      <w:r>
        <w:rPr>
          <w:rFonts w:cs="Arial"/>
          <w:i/>
          <w:iCs/>
          <w:color w:val="222222"/>
          <w:szCs w:val="20"/>
        </w:rPr>
        <w:t>Theory of the Earth</w:t>
      </w:r>
      <w:r>
        <w:rPr>
          <w:rFonts w:cs="Arial"/>
          <w:color w:val="222222"/>
          <w:szCs w:val="20"/>
        </w:rPr>
        <w:t xml:space="preserve"> (</w:t>
      </w:r>
      <w:r>
        <w:rPr>
          <w:rFonts w:cs="Arial"/>
          <w:i/>
          <w:iCs/>
          <w:color w:val="222222"/>
          <w:szCs w:val="20"/>
        </w:rPr>
        <w:t>Theorie van de Aarde</w:t>
      </w:r>
      <w:r>
        <w:rPr>
          <w:rFonts w:cs="Arial"/>
          <w:color w:val="222222"/>
          <w:szCs w:val="20"/>
        </w:rPr>
        <w:t xml:space="preserve">, 1785). Sir Charles Lyell ondersteunde het Uniformitarianisme in zijn werk </w:t>
      </w:r>
      <w:r>
        <w:rPr>
          <w:rFonts w:cs="Arial"/>
          <w:i/>
          <w:iCs/>
          <w:color w:val="222222"/>
          <w:szCs w:val="20"/>
        </w:rPr>
        <w:t>Principles of Geology</w:t>
      </w:r>
      <w:r>
        <w:rPr>
          <w:rFonts w:cs="Arial"/>
          <w:color w:val="222222"/>
          <w:szCs w:val="20"/>
        </w:rPr>
        <w:t xml:space="preserve"> (</w:t>
      </w:r>
      <w:r>
        <w:rPr>
          <w:rFonts w:cs="Arial"/>
          <w:i/>
          <w:iCs/>
          <w:color w:val="222222"/>
          <w:szCs w:val="20"/>
        </w:rPr>
        <w:t>Principes van de Geologie</w:t>
      </w:r>
      <w:r>
        <w:rPr>
          <w:rFonts w:cs="Arial"/>
          <w:color w:val="222222"/>
          <w:szCs w:val="20"/>
        </w:rPr>
        <w:t xml:space="preserve">, 1830). Uniformitarianisme is fundamenteel voor Lyell's </w:t>
      </w:r>
      <w:hyperlink r:id="rId4">
        <w:r>
          <w:rPr>
            <w:rStyle w:val="InternetLink"/>
            <w:rFonts w:cs="Arial"/>
            <w:szCs w:val="20"/>
          </w:rPr>
          <w:t>geologische kolom</w:t>
        </w:r>
      </w:hyperlink>
      <w:r>
        <w:rPr>
          <w:rFonts w:cs="Arial"/>
          <w:color w:val="222222"/>
          <w:szCs w:val="20"/>
        </w:rPr>
        <w:t>. Uniformitarianisme en de geologische kolom, die beide uniformiteit aannemen, zijn in recente jaren omstreden geworden door geologische karakteristieken zoals poly-strata fossielen, fossielen die op de verkeerde plaats worden aangetroffen, ontbrekende lagen en lagen op de verkeerde plek (inclusief lagen in de omgekeerde volgorde of "oude" lagen die bovenop "moderne" lagen worden gevonden). Bovendien hebben waargenomen catastrofale gebeurtenissen, zoals de uitbarsting van Mount St. Helens in 1980, geloofwaardigheid toegekend aan het Catastrofisme. Voor de introductie van het Uniformitarianisme was Catastrofisme het algemeen geaccepteerde geologische doctrine. En nu is Catastrofisme weer een geaccepteerde, nauwkeurige interpretatie aan het worden van de geologische geschiedenis van de Aarde.</w:t>
        <w:br/>
        <w:br/>
      </w:r>
      <w:r>
        <w:rPr>
          <w:rFonts w:cs="Arial"/>
          <w:b/>
          <w:bCs/>
          <w:color w:val="222222"/>
          <w:szCs w:val="20"/>
        </w:rPr>
        <w:t>Catastrofisme -- Empirisch Bewijs</w:t>
      </w:r>
      <w:r>
        <w:rPr>
          <w:rFonts w:cs="Arial"/>
          <w:color w:val="222222"/>
          <w:szCs w:val="20"/>
        </w:rPr>
        <w:br/>
        <w:t>Catastrofisme wordt ondersteund door feitelijke, vastgelegde geschiedenis. Bijna 300 vloedlegenden uit de oudheid hebben de tand des tijds overleefd. Legenden over een wereldwijde vloed, bekend als de "Zondvloed van Noach", worden in Europa, Afrika, Australië, en Noord- en Zuid-Amerika aangetroffen. Bovendien lijken de sedimentaire lagen van de Aarde met het fossielenbestand een maritiem cataclysme in het verleden te suggereren. Sedimentair gesteente (zandsteen, slib, klei, kalksteen, etcetera) is primair het gevolg van bewegend water, laag voor laag afgezet door hydraulische sortering. Dieren waarvan de fossiele resten zijn gevonden in deze lagen moeten door dit stromende water zijn overvallen en lijken zo te zijn begraven en gepreserveerd. De overblijfselen zouden net als het gesteente afhankelijk van hun dichtheid of hun specifieke massa gesorteerd worden. Anders zouden de karkassen niet wegrotten of zouden ze worden opgegeten door aasdieren. Ongeveer 95% van alle fossiele resten in de aarde die tot nu toe ontdekt zijn zijn ongewervelde zeedieren. van de rest zijn ongeveer 4.74% plantenfossielen, 0.25% zijn ongewervelde land-dieren (inclusief insecten), en 0.0125% zijn gewervelde dieren (waarvan de meerderheid vis). Ongeveer 95% van alle gewervelde land-dieren die tot nu toe gevonden en beschreven zijn bestaat uit minder dan één bot. De overweldigende meerderheid van de plantenfossielen lijkt een ogenblikkelijke teraardebestelling te bewijzen. De bladeren zijn in fijn sediment geperst alsof ze tussen de pagina's van een boek zijn geplaatst en tonen geen tekenen van verval of verrotting.</w:t>
        <w:br/>
        <w:br/>
      </w:r>
      <w:r>
        <w:rPr>
          <w:rFonts w:cs="Arial"/>
          <w:b/>
          <w:bCs/>
          <w:color w:val="222222"/>
          <w:szCs w:val="20"/>
        </w:rPr>
        <w:t>Catastrofisme -- De Zondvloed van Noach</w:t>
      </w:r>
      <w:r>
        <w:rPr>
          <w:rFonts w:cs="Arial"/>
          <w:color w:val="222222"/>
          <w:szCs w:val="20"/>
        </w:rPr>
        <w:br/>
        <w:t>Catastrofisme wordt ondersteund door bewijs uit de verzamelde data. Catastrofisme ondersteunt de Zondvloed van Noach. Dramatisch bewijs hiervoor wordt overal gevonden behalve in de pers. Wie weet bijvoorbeeld dat fossiele resten van oesters (in gesloten toestand) op de top van Mount Everest zijn gevonden? Wie is zich bewust van de walvisfossielen en versteende bomen die rechtop door meerdere sedimentaire lagen lopen, lagen die zogenaamd door miljoenen jaren gescheiden worden? Het is een opmerkelijk tijdperk om de feiten opnieuw te onderzoeken en je eigen positie te bepalen.</w:t>
      </w:r>
    </w:p>
    <w:p>
      <w:pPr>
        <w:pStyle w:val="Normal"/>
        <w:rPr>
          <w:rFonts w:cs="Arial"/>
          <w:color w:val="222222"/>
          <w:szCs w:val="20"/>
        </w:rPr>
      </w:pPr>
      <w:r>
        <w:rPr>
          <w:rFonts w:cs="Arial"/>
          <w:color w:val="222222"/>
          <w:szCs w:val="20"/>
        </w:rPr>
      </w:r>
    </w:p>
    <w:p>
      <w:pPr>
        <w:pStyle w:val="Normal"/>
        <w:rPr>
          <w:rFonts w:cs="Arial"/>
          <w:color w:val="222222"/>
          <w:szCs w:val="20"/>
        </w:rPr>
      </w:pPr>
      <w:r>
        <w:rPr>
          <w:rFonts w:cs="Arial"/>
          <w:color w:val="222222"/>
          <w:szCs w:val="20"/>
        </w:rPr>
      </w:r>
    </w:p>
    <w:p>
      <w:pPr>
        <w:pStyle w:val="Normal"/>
        <w:rPr>
          <w:rFonts w:cs="Arial"/>
          <w:color w:val="222222"/>
          <w:szCs w:val="20"/>
        </w:rPr>
      </w:pPr>
      <w:r>
        <w:rPr>
          <w:rFonts w:cs="Arial"/>
          <w:color w:val="222222"/>
          <w:szCs w:val="20"/>
        </w:rPr>
      </w:r>
    </w:p>
    <w:p>
      <w:pPr>
        <w:pStyle w:val="Normal"/>
        <w:rPr/>
      </w:pPr>
      <w:r>
        <w:rPr>
          <w:rFonts w:cs="Arial"/>
          <w:b/>
          <w:bCs/>
          <w:color w:val="222222"/>
          <w:szCs w:val="20"/>
        </w:rPr>
        <w:t>De Zondvloed - Het Bijbelse Verhaal</w:t>
      </w:r>
      <w:r>
        <w:rPr>
          <w:rFonts w:cs="Arial"/>
          <w:color w:val="222222"/>
          <w:szCs w:val="20"/>
        </w:rPr>
        <w:br/>
        <w:t>De Zondvloed (ook bekend als Noach's vloed) is de wereldwijde catastrofale gebeurtenis die de aarde tussen 2000 en 3000 voor Christus verwoestte. Volgens het Boek Genesis, Hoofdstukken 6 tot en met 9, had de mensheid op de aarde zich tot zo'n poel van verderf verlaagd dat God, in Zijn soevereiniteit, besloot om de aarde te zuiveren. Uit genade besloot Hij om een enkele mensenfamilie te sparen, net als een variëteit aan vertegenwoordigers van het dierenrijk, die de Aarde weer zouden bevolken nadat de vloedwaters zich zouden terugtrekken. "Alleen Noach vond bij de HEER genade." (Genesis 6:8), de vaderfiguur van deze gekozen familie, die werd opgedragen om een gigantische ark te bouwen. Deze ark (ook bekend als Noach's ark), was het middel voor hun verlossing. Na de vloed verlieten de acht menselijke overlevenden de ark. Deze acht waren alles wat was overgebleven van het menselijk ras: Noach, zijn vrouw, hun drie zonen, en de drie vrouwen van hun zonen.</w:t>
        <w:br/>
        <w:br/>
      </w:r>
      <w:r>
        <w:rPr>
          <w:rFonts w:cs="Arial"/>
          <w:b/>
          <w:bCs/>
          <w:color w:val="222222"/>
          <w:szCs w:val="20"/>
        </w:rPr>
        <w:t>De Zondvloed - Een Universele Traditie</w:t>
      </w:r>
      <w:r>
        <w:rPr>
          <w:rFonts w:cs="Arial"/>
          <w:color w:val="222222"/>
          <w:szCs w:val="20"/>
        </w:rPr>
        <w:br/>
        <w:t>Volgens de Bijbel is elk mens die ooit sinds de Zondvloed heeft geleefd een directe afstammeling van Noach's kleine groep. Het volgt hier logisch uit dat, ondanks de relatieve isolatie van de diverse culturen die sinds de Zondvloed zijn opgebloeid, tradities over deze traumatische gebeurtenis in overvloed en universeel aanwezig zouden moeten zijn, overgeleverd van generatie op generatie, omdat elke cultuur direct afstamt van de overlevenden van de Zondvloed. En inderdaad, de Zondvloed-tradities bestaan wereldwijd, en in overvloed. Letterlijk honderden Zondvloed-tradities zijn bewaard gebleven over de hele wereld, in Europa, Azië, Afrika, Australië en de Amerika's. Samen bekrachtigen deze Zondvloed-tradities het verslag over de Zondvloed in het Bijbelse Boek Genesis. Onder deze overgebleven Zondvloed-tradities zijn twee van de oudst bekende verhalen die de steen des tijds hebben overleefd: China's klassieke Hihking en Babylon's epische Gilgamesh. Deze Zondvloed-tradities zijn opvallend consequent, wanneer de relatieve isolatie van de afzonderlijke culturen en de menselijke neiging om met het verstrijken der tijd verhalen op te blazen en te overdrijven in beschouwing worden genomen.</w:t>
        <w:br/>
        <w:br/>
      </w:r>
      <w:r>
        <w:rPr>
          <w:rFonts w:cs="Arial"/>
          <w:b/>
          <w:bCs/>
          <w:color w:val="222222"/>
          <w:szCs w:val="20"/>
        </w:rPr>
        <w:t>De Zondvloed - Fysiek Bewijs</w:t>
      </w:r>
      <w:r>
        <w:rPr>
          <w:rFonts w:cs="Arial"/>
          <w:color w:val="222222"/>
          <w:szCs w:val="20"/>
        </w:rPr>
        <w:br/>
        <w:t>De Zondvloed "mythe" is niet zomaar een allegorie uit de oudheid met de bedoeling om ons over God's veroordeling van zonde te leren. De Zondvloed was een werkelijke historische gebeurtenis en de aardkorst is hiervan op vele overtuigende manieren een getuigenis. Bekijk het fossielenbestand: miljarden dode dingen die in sedimentatie ("door water afgezet gesteente") zijn begraven worden over de hele aarde gevonden. Geoloog John Morris legt uit, "Sedimentair gesteente wordt per definitie als sedimenten afgezet door bewegende vloeistoffen, bestaat uit stukken gesteente of ander materiaal dat eerst ergens anders bestond, en die geërodeerd of opgelost werden en in hun huidige locatie werden afgezet."</w:t>
      </w:r>
      <w:r>
        <w:rPr>
          <w:rFonts w:cs="Arial"/>
          <w:color w:val="222222"/>
          <w:szCs w:val="20"/>
          <w:vertAlign w:val="superscript"/>
        </w:rPr>
        <w:t>[1]</w:t>
      </w:r>
      <w:r>
        <w:rPr>
          <w:rFonts w:cs="Arial"/>
          <w:color w:val="222222"/>
          <w:szCs w:val="20"/>
        </w:rPr>
        <w:t xml:space="preserve"> Meer dan 70% van het gesteente aan het aardoppervlak is sedimentair gesteente (de rest van het gesteente bestaat uit gestold en getransformeerd gesteente). In deze lagen van sedimentair gesteente vinden geologen enkele zeer merkwaardige karakteristieken. Gefossileerde bomen zijn bijvoorbeeld begraven onder alle mogelijke hoeken, overeind en ondersteboven, vaak door meerdere lagen van gesteenten, duidelijk het resultaat van een maritiem cataclysme. Deze "poly-strata" fossielen ("poly", wat "meerdere" betekent; en "strata", wat "gesteente-lagen" betekent) zijn een wereldwijd fenomeen.</w:t>
        <w:br/>
        <w:br/>
        <w:t>Beschouw de verhoudingen van de dode dingen die we begraven vinden in deze sedimentaire gesteenten: "95% van alle fossielen zijn maritieme ongewervelde dieren, in het bijzonder schaaldieren. Van de overige 5% zijn 95% algen- en plantenfossielen (4.74%). 95% van de resterende 0.25% bestaan uit de andere ongewervelde dieren, waaronder insecten (0.2375%). De overige 0.0125% bevat alle gewervelde dieren, vooral vissen. 95% van de weinige gewervelde land-dieren bestaat uit minder dan één bot. (Bijvoorbeeld, er zijn slechts ongeveer 1200 dinosaurus-skeletten gevonden.)"</w:t>
      </w:r>
      <w:r>
        <w:rPr>
          <w:rFonts w:cs="Arial"/>
          <w:color w:val="222222"/>
          <w:szCs w:val="20"/>
          <w:vertAlign w:val="superscript"/>
        </w:rPr>
        <w:t>[2]</w:t>
      </w:r>
      <w:r>
        <w:rPr>
          <w:rFonts w:cs="Arial"/>
          <w:color w:val="222222"/>
          <w:szCs w:val="20"/>
        </w:rPr>
        <w:br/>
        <w:br/>
        <w:t>Beschouw ook de overvloed aan fossiele resten van maritiem leven dat op de toppen van elke bergketen in de wereld wordt aangetroffen. Zo werden bijvoorbeeld clusters van honderden gigantische (300 kg) oesters gevonden op de toppen van de Andes bergen in Zuid-Amerika.</w:t>
      </w:r>
      <w:r>
        <w:rPr>
          <w:rFonts w:cs="Arial"/>
          <w:color w:val="222222"/>
          <w:szCs w:val="20"/>
          <w:vertAlign w:val="superscript"/>
        </w:rPr>
        <w:t>[3]</w:t>
      </w:r>
    </w:p>
    <w:p>
      <w:pPr>
        <w:pStyle w:val="Normal"/>
        <w:rPr>
          <w:rFonts w:cs="Arial"/>
          <w:color w:val="222222"/>
          <w:szCs w:val="20"/>
          <w:vertAlign w:val="superscript"/>
        </w:rPr>
      </w:pPr>
      <w:r>
        <w:rPr>
          <w:rFonts w:cs="Arial"/>
          <w:color w:val="222222"/>
          <w:szCs w:val="20"/>
          <w:vertAlign w:val="superscript"/>
        </w:rPr>
      </w:r>
    </w:p>
    <w:p>
      <w:pPr>
        <w:pStyle w:val="Normal"/>
        <w:rPr>
          <w:rFonts w:cs="Arial"/>
          <w:color w:val="222222"/>
          <w:szCs w:val="20"/>
          <w:vertAlign w:val="superscript"/>
        </w:rPr>
      </w:pPr>
      <w:r>
        <w:rPr>
          <w:rFonts w:cs="Arial"/>
          <w:color w:val="222222"/>
          <w:szCs w:val="20"/>
          <w:vertAlign w:val="superscript"/>
        </w:rPr>
      </w:r>
    </w:p>
    <w:p>
      <w:pPr>
        <w:pStyle w:val="Normal"/>
        <w:rPr>
          <w:rFonts w:cs="Arial"/>
          <w:color w:val="222222"/>
          <w:szCs w:val="20"/>
          <w:vertAlign w:val="superscript"/>
        </w:rPr>
      </w:pPr>
      <w:r>
        <w:rPr>
          <w:rFonts w:cs="Arial"/>
          <w:color w:val="222222"/>
          <w:szCs w:val="20"/>
          <w:vertAlign w:val="superscript"/>
        </w:rPr>
      </w:r>
    </w:p>
    <w:p>
      <w:pPr>
        <w:pStyle w:val="Normal"/>
        <w:rPr>
          <w:rFonts w:cs="Arial"/>
          <w:color w:val="222222"/>
          <w:szCs w:val="20"/>
          <w:vertAlign w:val="superscript"/>
        </w:rPr>
      </w:pPr>
      <w:r>
        <w:rPr>
          <w:rFonts w:cs="Arial"/>
          <w:color w:val="222222"/>
          <w:szCs w:val="20"/>
          <w:vertAlign w:val="superscript"/>
        </w:rPr>
      </w:r>
    </w:p>
    <w:p>
      <w:pPr>
        <w:pStyle w:val="Normal"/>
        <w:spacing w:before="280" w:after="280"/>
        <w:rPr/>
      </w:pPr>
      <w:r>
        <w:rPr>
          <w:rFonts w:cs="Arial"/>
          <w:b/>
          <w:bCs/>
          <w:color w:val="222222"/>
          <w:szCs w:val="20"/>
        </w:rPr>
        <w:t>De Zondvloed - We Hebben Alleen Nog Maar het Topje van de IJsberg Bekeken</w:t>
      </w:r>
      <w:r>
        <w:rPr>
          <w:rFonts w:cs="Arial"/>
          <w:color w:val="222222"/>
          <w:szCs w:val="20"/>
        </w:rPr>
        <w:br/>
        <w:t>We zijn nog maar net begonnen met het bekijken van het beschikbare bewijs voor de Zondvloed. Dr. Walt Brown schrijft "De oorsprong van elk van de volgende zaken is een controversieel onderwerp binnen de natuurwetenschappen. Deze kennen allemaal vele aspecten die niet overeenkomen met de standaard verklaringen. En toch lijken ze allemaal het gevolg te zijn van een plotselinge en niet te herhalen gebeurtenis - een catastrofale vloed waarvoor het water uitbarstte uit wereldwijde, onderaardse, en onderling verbonden kamers met een vrijkomende energie die de explosie van tien miljard waterstofbommen overtreft. De gevolgen van deze gebeurtenis waren onder meer de snelle vorming van de hieronder vermelde karakteristieken. De mechanismen die hierbij betrokken waren, zijn ons goed bekend."</w:t>
      </w:r>
      <w:r>
        <w:rPr>
          <w:rFonts w:cs="Arial"/>
          <w:color w:val="222222"/>
          <w:szCs w:val="20"/>
          <w:vertAlign w:val="superscript"/>
        </w:rPr>
        <w:t>[1]</w:t>
      </w:r>
      <w:r>
        <w:rPr>
          <w:rFonts w:cs="Arial"/>
          <w:color w:val="222222"/>
          <w:szCs w:val="20"/>
        </w:rPr>
        <w:t xml:space="preserve"> Dr. Brown gaat dan verder met het noemen en verklaren van deze karakteristieken</w:t>
      </w:r>
      <w:r>
        <w:rPr>
          <w:rFonts w:cs="Arial"/>
          <w:color w:val="222222"/>
          <w:szCs w:val="20"/>
          <w:vertAlign w:val="superscript"/>
        </w:rPr>
        <w:t>[2]</w:t>
      </w:r>
      <w:r>
        <w:rPr>
          <w:rFonts w:cs="Arial"/>
          <w:color w:val="222222"/>
          <w:szCs w:val="20"/>
        </w:rPr>
        <w:t xml:space="preserve">: </w:t>
      </w:r>
    </w:p>
    <w:p>
      <w:pPr>
        <w:pStyle w:val="Normal"/>
        <w:numPr>
          <w:ilvl w:val="0"/>
          <w:numId w:val="2"/>
        </w:numPr>
        <w:spacing w:before="0" w:after="0"/>
        <w:rPr>
          <w:rFonts w:cs="Arial"/>
          <w:color w:val="222222"/>
          <w:szCs w:val="20"/>
        </w:rPr>
      </w:pPr>
      <w:r>
        <w:rPr>
          <w:rFonts w:cs="Arial"/>
          <w:color w:val="222222"/>
          <w:szCs w:val="20"/>
        </w:rPr>
        <w:t xml:space="preserve">De Grand Canyon en andere ravijnen </w:t>
      </w:r>
    </w:p>
    <w:p>
      <w:pPr>
        <w:pStyle w:val="Normal"/>
        <w:numPr>
          <w:ilvl w:val="0"/>
          <w:numId w:val="2"/>
        </w:numPr>
        <w:spacing w:before="0" w:after="0"/>
        <w:rPr>
          <w:rFonts w:cs="Arial"/>
          <w:color w:val="222222"/>
          <w:szCs w:val="20"/>
        </w:rPr>
      </w:pPr>
      <w:r>
        <w:rPr>
          <w:rFonts w:cs="Arial"/>
          <w:color w:val="222222"/>
          <w:szCs w:val="20"/>
        </w:rPr>
        <w:t xml:space="preserve">De oceanische bergkammen </w:t>
      </w:r>
    </w:p>
    <w:p>
      <w:pPr>
        <w:pStyle w:val="Normal"/>
        <w:numPr>
          <w:ilvl w:val="0"/>
          <w:numId w:val="2"/>
        </w:numPr>
        <w:spacing w:before="0" w:after="0"/>
        <w:rPr>
          <w:rFonts w:cs="Arial"/>
          <w:color w:val="222222"/>
          <w:szCs w:val="20"/>
        </w:rPr>
      </w:pPr>
      <w:r>
        <w:rPr>
          <w:rFonts w:cs="Arial"/>
          <w:color w:val="222222"/>
          <w:szCs w:val="20"/>
        </w:rPr>
        <w:t xml:space="preserve">Continentale plateaus en hellingen </w:t>
      </w:r>
    </w:p>
    <w:p>
      <w:pPr>
        <w:pStyle w:val="Normal"/>
        <w:numPr>
          <w:ilvl w:val="0"/>
          <w:numId w:val="2"/>
        </w:numPr>
        <w:spacing w:before="0" w:after="0"/>
        <w:rPr>
          <w:rFonts w:cs="Arial"/>
          <w:color w:val="222222"/>
          <w:szCs w:val="20"/>
        </w:rPr>
      </w:pPr>
      <w:r>
        <w:rPr>
          <w:rFonts w:cs="Arial"/>
          <w:color w:val="222222"/>
          <w:szCs w:val="20"/>
        </w:rPr>
        <w:t xml:space="preserve">Greppels in de oceanen </w:t>
      </w:r>
    </w:p>
    <w:p>
      <w:pPr>
        <w:pStyle w:val="Normal"/>
        <w:numPr>
          <w:ilvl w:val="0"/>
          <w:numId w:val="2"/>
        </w:numPr>
        <w:spacing w:before="0" w:after="0"/>
        <w:rPr>
          <w:rFonts w:cs="Arial"/>
          <w:color w:val="222222"/>
          <w:szCs w:val="20"/>
        </w:rPr>
      </w:pPr>
      <w:r>
        <w:rPr>
          <w:rFonts w:cs="Arial"/>
          <w:color w:val="222222"/>
          <w:szCs w:val="20"/>
        </w:rPr>
        <w:t xml:space="preserve">Zee-bergen en onderzeese plateaus </w:t>
      </w:r>
    </w:p>
    <w:p>
      <w:pPr>
        <w:pStyle w:val="Normal"/>
        <w:numPr>
          <w:ilvl w:val="0"/>
          <w:numId w:val="2"/>
        </w:numPr>
        <w:spacing w:before="0" w:after="0"/>
        <w:rPr>
          <w:rFonts w:cs="Arial"/>
          <w:color w:val="222222"/>
          <w:szCs w:val="20"/>
        </w:rPr>
      </w:pPr>
      <w:r>
        <w:rPr>
          <w:rFonts w:cs="Arial"/>
          <w:color w:val="222222"/>
          <w:szCs w:val="20"/>
        </w:rPr>
        <w:t xml:space="preserve">Aardbevingen </w:t>
      </w:r>
    </w:p>
    <w:p>
      <w:pPr>
        <w:pStyle w:val="Normal"/>
        <w:numPr>
          <w:ilvl w:val="0"/>
          <w:numId w:val="2"/>
        </w:numPr>
        <w:spacing w:before="0" w:after="0"/>
        <w:rPr>
          <w:rFonts w:cs="Arial"/>
          <w:color w:val="222222"/>
          <w:szCs w:val="20"/>
        </w:rPr>
      </w:pPr>
      <w:r>
        <w:rPr>
          <w:rFonts w:cs="Arial"/>
          <w:color w:val="222222"/>
          <w:szCs w:val="20"/>
        </w:rPr>
        <w:t xml:space="preserve">Magnetische variaties op de oceaanbodem </w:t>
      </w:r>
    </w:p>
    <w:p>
      <w:pPr>
        <w:pStyle w:val="Normal"/>
        <w:numPr>
          <w:ilvl w:val="0"/>
          <w:numId w:val="2"/>
        </w:numPr>
        <w:spacing w:before="0" w:after="0"/>
        <w:rPr>
          <w:rFonts w:cs="Arial"/>
          <w:color w:val="222222"/>
          <w:szCs w:val="20"/>
        </w:rPr>
      </w:pPr>
      <w:r>
        <w:rPr>
          <w:rFonts w:cs="Arial"/>
          <w:color w:val="222222"/>
          <w:szCs w:val="20"/>
        </w:rPr>
        <w:t xml:space="preserve">Onderzeese ravijnen </w:t>
      </w:r>
    </w:p>
    <w:p>
      <w:pPr>
        <w:pStyle w:val="Normal"/>
        <w:numPr>
          <w:ilvl w:val="0"/>
          <w:numId w:val="2"/>
        </w:numPr>
        <w:spacing w:before="0" w:after="0"/>
        <w:rPr>
          <w:rFonts w:cs="Arial"/>
          <w:color w:val="222222"/>
          <w:szCs w:val="20"/>
        </w:rPr>
      </w:pPr>
      <w:r>
        <w:rPr>
          <w:rFonts w:cs="Arial"/>
          <w:color w:val="222222"/>
          <w:szCs w:val="20"/>
        </w:rPr>
        <w:t xml:space="preserve">Formatie van kolen en olie </w:t>
      </w:r>
    </w:p>
    <w:p>
      <w:pPr>
        <w:pStyle w:val="Normal"/>
        <w:numPr>
          <w:ilvl w:val="0"/>
          <w:numId w:val="2"/>
        </w:numPr>
        <w:spacing w:before="0" w:after="0"/>
        <w:rPr>
          <w:rFonts w:cs="Arial"/>
          <w:color w:val="222222"/>
          <w:szCs w:val="20"/>
        </w:rPr>
      </w:pPr>
      <w:r>
        <w:rPr>
          <w:rFonts w:cs="Arial"/>
          <w:color w:val="222222"/>
          <w:szCs w:val="20"/>
        </w:rPr>
        <w:t xml:space="preserve">Methaanhydraten </w:t>
      </w:r>
    </w:p>
    <w:p>
      <w:pPr>
        <w:pStyle w:val="Normal"/>
        <w:numPr>
          <w:ilvl w:val="0"/>
          <w:numId w:val="2"/>
        </w:numPr>
        <w:spacing w:before="0" w:after="0"/>
        <w:rPr>
          <w:rFonts w:cs="Arial"/>
          <w:color w:val="222222"/>
          <w:szCs w:val="20"/>
        </w:rPr>
      </w:pPr>
      <w:r>
        <w:rPr>
          <w:rFonts w:cs="Arial"/>
          <w:color w:val="222222"/>
          <w:szCs w:val="20"/>
        </w:rPr>
        <w:t xml:space="preserve">De ijstijd </w:t>
      </w:r>
    </w:p>
    <w:p>
      <w:pPr>
        <w:pStyle w:val="Normal"/>
        <w:numPr>
          <w:ilvl w:val="0"/>
          <w:numId w:val="2"/>
        </w:numPr>
        <w:spacing w:before="0" w:after="0"/>
        <w:rPr>
          <w:rFonts w:cs="Arial"/>
          <w:color w:val="222222"/>
          <w:szCs w:val="20"/>
        </w:rPr>
      </w:pPr>
      <w:r>
        <w:rPr>
          <w:rFonts w:cs="Arial"/>
          <w:color w:val="222222"/>
          <w:szCs w:val="20"/>
        </w:rPr>
        <w:t xml:space="preserve">Bevroren mammoeten </w:t>
      </w:r>
    </w:p>
    <w:p>
      <w:pPr>
        <w:pStyle w:val="Normal"/>
        <w:numPr>
          <w:ilvl w:val="0"/>
          <w:numId w:val="2"/>
        </w:numPr>
        <w:spacing w:before="0" w:after="0"/>
        <w:rPr>
          <w:rFonts w:cs="Arial"/>
          <w:color w:val="222222"/>
          <w:szCs w:val="20"/>
        </w:rPr>
      </w:pPr>
      <w:r>
        <w:rPr>
          <w:rFonts w:cs="Arial"/>
          <w:color w:val="222222"/>
          <w:szCs w:val="20"/>
        </w:rPr>
        <w:t xml:space="preserve">De grote bergketens </w:t>
      </w:r>
    </w:p>
    <w:p>
      <w:pPr>
        <w:pStyle w:val="Normal"/>
        <w:numPr>
          <w:ilvl w:val="0"/>
          <w:numId w:val="2"/>
        </w:numPr>
        <w:spacing w:before="0" w:after="0"/>
        <w:rPr>
          <w:rFonts w:cs="Arial"/>
          <w:color w:val="222222"/>
          <w:szCs w:val="20"/>
        </w:rPr>
      </w:pPr>
      <w:r>
        <w:rPr>
          <w:rFonts w:cs="Arial"/>
          <w:color w:val="222222"/>
          <w:szCs w:val="20"/>
        </w:rPr>
        <w:t xml:space="preserve">Geologische opstuwingen </w:t>
      </w:r>
    </w:p>
    <w:p>
      <w:pPr>
        <w:pStyle w:val="Normal"/>
        <w:numPr>
          <w:ilvl w:val="0"/>
          <w:numId w:val="2"/>
        </w:numPr>
        <w:spacing w:before="0" w:after="0"/>
        <w:rPr>
          <w:rFonts w:cs="Arial"/>
          <w:color w:val="222222"/>
          <w:szCs w:val="20"/>
        </w:rPr>
      </w:pPr>
      <w:r>
        <w:rPr>
          <w:rFonts w:cs="Arial"/>
          <w:color w:val="222222"/>
          <w:szCs w:val="20"/>
        </w:rPr>
        <w:t xml:space="preserve">Vulkanen en lava </w:t>
      </w:r>
    </w:p>
    <w:p>
      <w:pPr>
        <w:pStyle w:val="Normal"/>
        <w:numPr>
          <w:ilvl w:val="0"/>
          <w:numId w:val="2"/>
        </w:numPr>
        <w:spacing w:before="0" w:after="0"/>
        <w:rPr>
          <w:rFonts w:cs="Arial"/>
          <w:color w:val="222222"/>
          <w:szCs w:val="20"/>
        </w:rPr>
      </w:pPr>
      <w:r>
        <w:rPr>
          <w:rFonts w:cs="Arial"/>
          <w:color w:val="222222"/>
          <w:szCs w:val="20"/>
        </w:rPr>
        <w:t xml:space="preserve">Geo-thermische hitte </w:t>
      </w:r>
    </w:p>
    <w:p>
      <w:pPr>
        <w:pStyle w:val="Normal"/>
        <w:numPr>
          <w:ilvl w:val="0"/>
          <w:numId w:val="2"/>
        </w:numPr>
        <w:spacing w:before="0" w:after="0"/>
        <w:rPr>
          <w:rFonts w:cs="Arial"/>
          <w:color w:val="222222"/>
          <w:szCs w:val="20"/>
        </w:rPr>
      </w:pPr>
      <w:r>
        <w:rPr>
          <w:rFonts w:cs="Arial"/>
          <w:color w:val="222222"/>
          <w:szCs w:val="20"/>
        </w:rPr>
        <w:t xml:space="preserve">Strata and gelaagde fossielen </w:t>
      </w:r>
    </w:p>
    <w:p>
      <w:pPr>
        <w:pStyle w:val="Normal"/>
        <w:numPr>
          <w:ilvl w:val="0"/>
          <w:numId w:val="2"/>
        </w:numPr>
        <w:spacing w:before="0" w:after="0"/>
        <w:rPr>
          <w:rFonts w:cs="Arial"/>
          <w:color w:val="222222"/>
          <w:szCs w:val="20"/>
        </w:rPr>
      </w:pPr>
      <w:r>
        <w:rPr>
          <w:rFonts w:cs="Arial"/>
          <w:color w:val="222222"/>
          <w:szCs w:val="20"/>
        </w:rPr>
        <w:t xml:space="preserve">Metamorfisch gesteente </w:t>
      </w:r>
    </w:p>
    <w:p>
      <w:pPr>
        <w:pStyle w:val="Normal"/>
        <w:numPr>
          <w:ilvl w:val="0"/>
          <w:numId w:val="2"/>
        </w:numPr>
        <w:spacing w:before="0" w:after="0"/>
        <w:rPr>
          <w:rFonts w:cs="Arial"/>
          <w:color w:val="222222"/>
          <w:szCs w:val="20"/>
        </w:rPr>
      </w:pPr>
      <w:r>
        <w:rPr>
          <w:rFonts w:cs="Arial"/>
          <w:color w:val="222222"/>
          <w:szCs w:val="20"/>
        </w:rPr>
        <w:t xml:space="preserve">Kalksteen </w:t>
      </w:r>
    </w:p>
    <w:p>
      <w:pPr>
        <w:pStyle w:val="Normal"/>
        <w:numPr>
          <w:ilvl w:val="0"/>
          <w:numId w:val="2"/>
        </w:numPr>
        <w:spacing w:before="0" w:after="0"/>
        <w:rPr>
          <w:rFonts w:cs="Arial"/>
          <w:color w:val="222222"/>
          <w:szCs w:val="20"/>
        </w:rPr>
      </w:pPr>
      <w:r>
        <w:rPr>
          <w:rFonts w:cs="Arial"/>
          <w:color w:val="222222"/>
          <w:szCs w:val="20"/>
        </w:rPr>
        <w:t xml:space="preserve">Plateaus </w:t>
      </w:r>
    </w:p>
    <w:p>
      <w:pPr>
        <w:pStyle w:val="Normal"/>
        <w:numPr>
          <w:ilvl w:val="0"/>
          <w:numId w:val="2"/>
        </w:numPr>
        <w:spacing w:before="0" w:after="0"/>
        <w:rPr>
          <w:rFonts w:cs="Arial"/>
          <w:color w:val="222222"/>
          <w:szCs w:val="20"/>
        </w:rPr>
      </w:pPr>
      <w:r>
        <w:rPr>
          <w:rFonts w:cs="Arial"/>
          <w:color w:val="222222"/>
          <w:szCs w:val="20"/>
        </w:rPr>
        <w:t xml:space="preserve">Zoutkoepels </w:t>
      </w:r>
    </w:p>
    <w:p>
      <w:pPr>
        <w:pStyle w:val="Normal"/>
        <w:numPr>
          <w:ilvl w:val="0"/>
          <w:numId w:val="2"/>
        </w:numPr>
        <w:spacing w:before="0" w:after="0"/>
        <w:rPr>
          <w:rFonts w:cs="Arial"/>
          <w:color w:val="222222"/>
          <w:szCs w:val="20"/>
        </w:rPr>
      </w:pPr>
      <w:r>
        <w:rPr>
          <w:rFonts w:cs="Arial"/>
          <w:color w:val="222222"/>
          <w:szCs w:val="20"/>
        </w:rPr>
        <w:t xml:space="preserve">Het als een puzzel in elkaar passen van de continenten </w:t>
      </w:r>
    </w:p>
    <w:p>
      <w:pPr>
        <w:pStyle w:val="Normal"/>
        <w:numPr>
          <w:ilvl w:val="0"/>
          <w:numId w:val="2"/>
        </w:numPr>
        <w:spacing w:before="0" w:after="0"/>
        <w:rPr>
          <w:rFonts w:cs="Arial"/>
          <w:color w:val="222222"/>
          <w:szCs w:val="20"/>
        </w:rPr>
      </w:pPr>
      <w:r>
        <w:rPr>
          <w:rFonts w:cs="Arial"/>
          <w:color w:val="222222"/>
          <w:szCs w:val="20"/>
        </w:rPr>
        <w:t xml:space="preserve">Veranderende helling van de aard-as </w:t>
      </w:r>
    </w:p>
    <w:p>
      <w:pPr>
        <w:pStyle w:val="Normal"/>
        <w:numPr>
          <w:ilvl w:val="0"/>
          <w:numId w:val="2"/>
        </w:numPr>
        <w:spacing w:before="0" w:after="0"/>
        <w:rPr>
          <w:rFonts w:cs="Arial"/>
          <w:color w:val="222222"/>
          <w:szCs w:val="20"/>
        </w:rPr>
      </w:pPr>
      <w:r>
        <w:rPr>
          <w:rFonts w:cs="Arial"/>
          <w:color w:val="222222"/>
          <w:szCs w:val="20"/>
        </w:rPr>
        <w:t xml:space="preserve">Kometen </w:t>
      </w:r>
    </w:p>
    <w:p>
      <w:pPr>
        <w:pStyle w:val="Normal"/>
        <w:numPr>
          <w:ilvl w:val="0"/>
          <w:numId w:val="2"/>
        </w:numPr>
        <w:spacing w:before="0" w:after="280"/>
        <w:rPr>
          <w:rFonts w:cs="Arial"/>
          <w:color w:val="222222"/>
          <w:szCs w:val="20"/>
        </w:rPr>
      </w:pPr>
      <w:r>
        <w:rPr>
          <w:rFonts w:cs="Arial"/>
          <w:color w:val="222222"/>
          <w:szCs w:val="20"/>
        </w:rPr>
        <w:t xml:space="preserve">Asteroïden en meteroïden </w:t>
      </w:r>
    </w:p>
    <w:p>
      <w:pPr>
        <w:pStyle w:val="Normal"/>
        <w:spacing w:before="280" w:after="280"/>
        <w:rPr>
          <w:rFonts w:cs="Arial"/>
          <w:color w:val="222222"/>
          <w:szCs w:val="20"/>
        </w:rPr>
      </w:pPr>
      <w:r>
        <w:rPr>
          <w:rFonts w:cs="Arial"/>
          <w:b/>
          <w:bCs/>
          <w:color w:val="222222"/>
          <w:szCs w:val="20"/>
        </w:rPr>
        <w:t>De Zondvloed - Onderzoek het Bewijs voor Jezelf</w:t>
      </w:r>
      <w:r>
        <w:rPr>
          <w:rFonts w:cs="Arial"/>
          <w:color w:val="222222"/>
          <w:szCs w:val="20"/>
        </w:rPr>
        <w:br/>
        <w:t xml:space="preserve">Als het op de bewijzen voor de Zondvloed aankomt, zoals hierboven opgesomd, kunnen we het door Dr. Brown geschreven </w:t>
      </w:r>
      <w:hyperlink r:id="rId5">
        <w:r>
          <w:rPr>
            <w:rStyle w:val="InternetLink"/>
            <w:rFonts w:cs="Arial"/>
            <w:i/>
            <w:iCs/>
            <w:color w:val="0000FF"/>
            <w:szCs w:val="20"/>
            <w:u w:val="single"/>
          </w:rPr>
          <w:t>"In The Beginning"</w:t>
        </w:r>
      </w:hyperlink>
      <w:r>
        <w:rPr>
          <w:rFonts w:cs="Arial"/>
          <w:color w:val="222222"/>
          <w:szCs w:val="20"/>
        </w:rPr>
        <w:t xml:space="preserve"> (</w:t>
      </w:r>
      <w:r>
        <w:rPr>
          <w:rFonts w:cs="Arial"/>
          <w:i/>
          <w:iCs/>
          <w:color w:val="222222"/>
          <w:szCs w:val="20"/>
        </w:rPr>
        <w:t>"In Het Begin"</w:t>
      </w:r>
      <w:r>
        <w:rPr>
          <w:rFonts w:cs="Arial"/>
          <w:color w:val="222222"/>
          <w:szCs w:val="20"/>
        </w:rPr>
        <w:t xml:space="preserve">), een zeer uitgebreid en vaak gerefereerd werk, ten zeerste aanbevelen. Dr. Brown is een hooggewaardeerd lid van de wetenschappelijke gemeenschap. "Walt Brown ontving een Doctoraal in de Werktuigbouwkunde aan het </w:t>
      </w:r>
      <w:r>
        <w:rPr>
          <w:rFonts w:cs="Arial"/>
          <w:i/>
          <w:iCs/>
          <w:color w:val="222222"/>
          <w:szCs w:val="20"/>
        </w:rPr>
        <w:t>Massachusetts Institute of Technology</w:t>
      </w:r>
      <w:r>
        <w:rPr>
          <w:rFonts w:cs="Arial"/>
          <w:color w:val="222222"/>
          <w:szCs w:val="20"/>
        </w:rPr>
        <w:t xml:space="preserve"> (MIT) waar hij een medewerker was van de National Science Foundation. Hij heeft colleges onderwezen in de natuurkunde, wiskunde en computerwetenschappen. Brown is een gepensioneerd kolonel (Luchtmacht), studeerde af aan West Point, en is een voormalig 'ranger' en 'paratrooper'. Gedurende zijn 21 jaar in het leger was hij Directeur van </w:t>
      </w:r>
      <w:r>
        <w:rPr>
          <w:rFonts w:cs="Arial"/>
          <w:i/>
          <w:iCs/>
          <w:color w:val="222222"/>
          <w:szCs w:val="20"/>
        </w:rPr>
        <w:t>Benet Research, Development, and Engineering Laboratories</w:t>
      </w:r>
      <w:r>
        <w:rPr>
          <w:rFonts w:cs="Arial"/>
          <w:color w:val="222222"/>
          <w:szCs w:val="20"/>
        </w:rPr>
        <w:t xml:space="preserve"> in Albany, New York; aangesteld docent aan de U.S. Air Force Academy; en </w:t>
      </w:r>
      <w:r>
        <w:rPr>
          <w:rFonts w:cs="Arial"/>
          <w:i/>
          <w:iCs/>
          <w:color w:val="222222"/>
          <w:szCs w:val="20"/>
        </w:rPr>
        <w:t>Chief of Science and Technology Studies</w:t>
      </w:r>
      <w:r>
        <w:rPr>
          <w:rFonts w:cs="Arial"/>
          <w:color w:val="222222"/>
          <w:szCs w:val="20"/>
        </w:rPr>
        <w:t xml:space="preserve"> aan het Air War College. Gedurende een groot gedeelte van zijn leven was Walt Brown een evolutionist, maar na vele jaren van studie werd hij overtuigd van de wetenschappelijke geldigheid van de Schepping en een wereldwijde Zondvloed. Sinds hij in 1980 het leger verliet en met pensioen ging, is Dr. Brown de directeur van het </w:t>
      </w:r>
      <w:r>
        <w:rPr>
          <w:rFonts w:cs="Arial"/>
          <w:i/>
          <w:iCs/>
          <w:color w:val="222222"/>
          <w:szCs w:val="20"/>
        </w:rPr>
        <w:t>Center for Scientific Creation</w:t>
      </w:r>
      <w:r>
        <w:rPr>
          <w:rFonts w:cs="Arial"/>
          <w:color w:val="222222"/>
          <w:szCs w:val="20"/>
        </w:rPr>
        <w:t xml:space="preserve"> en werkt hij voltijds aan onderzoek, het schrijven van boeken, en het houden van lezingen over de oorsprong."</w:t>
      </w:r>
      <w:r>
        <w:rPr>
          <w:rFonts w:cs="Arial"/>
          <w:color w:val="222222"/>
          <w:szCs w:val="20"/>
          <w:vertAlign w:val="superscript"/>
        </w:rPr>
        <w:t>[3]</w:t>
      </w:r>
    </w:p>
    <w:p>
      <w:pPr>
        <w:pStyle w:val="Normal"/>
        <w:rPr/>
      </w:pPr>
      <w:r>
        <w:rPr>
          <w:rFonts w:cs="Arial"/>
          <w:b/>
          <w:bCs/>
          <w:color w:val="222222"/>
          <w:szCs w:val="20"/>
        </w:rPr>
        <w:t>Is de Bijbel Waar? - Een Opmerkelijk Boek</w:t>
      </w:r>
      <w:r>
        <w:rPr>
          <w:rFonts w:cs="Arial"/>
          <w:color w:val="222222"/>
          <w:szCs w:val="20"/>
        </w:rPr>
        <w:br/>
        <w:t xml:space="preserve">Is de Bijbel waar? De Bijbel is zeker een opmerkelijk boek -- zonder twijfel de grootste best-seller ter wereld met ontelbare miljoenen kopieën in omgang. Een enkele Bijbel-distributeur meldde dat door hen in een enkel jaar wereldwijd meer dan 627,000,000 Bijbels werden afgeleverd (United Bible Societies, 1999). De Bijbel is in feite een compilatie van 66 boeken die over een periode van tenminste 1,600 jaar door meer dan 40 verschillende auteurs, met een grote variëteit aan achtergronden (van plattelandslui tot koningen), werden geschreven. Deze 66 boeken worden in twee hoofdonderdelen verdeeld, het "Oude Testament" (39 boeken) en het "Nieuwe Testament" (27 boeken). De Bijbel werd in zijn geheel bijna 2,000 jaar geleden afgerond en vormt vandaag de dag het best bewaarde literaire werk uit de gehele oudheid, vanwege de meer dan 24,000 oude manuscripten van het Nieuwe Testament die tot nu toe zijn ontdekt. Vergelijk dit maar eens met het tweede best bewaarde literaire werk uit de oudheid, de </w:t>
      </w:r>
      <w:r>
        <w:rPr>
          <w:rFonts w:cs="Arial"/>
          <w:i/>
          <w:iCs/>
          <w:color w:val="222222"/>
          <w:szCs w:val="20"/>
        </w:rPr>
        <w:t>Ilias</w:t>
      </w:r>
      <w:r>
        <w:rPr>
          <w:rFonts w:cs="Arial"/>
          <w:color w:val="222222"/>
          <w:szCs w:val="20"/>
        </w:rPr>
        <w:t xml:space="preserve"> van Homerus, waarvan tot op heden slechts 643 bewaarde manuscripten zijn ontdekt.</w:t>
        <w:br/>
        <w:br/>
      </w:r>
      <w:r>
        <w:rPr>
          <w:rFonts w:cs="Arial"/>
          <w:b/>
          <w:bCs/>
          <w:color w:val="222222"/>
          <w:szCs w:val="20"/>
        </w:rPr>
        <w:t>Is de Bijbel Waar? - "…Door Inspiratie van God"</w:t>
      </w:r>
      <w:r>
        <w:rPr>
          <w:rFonts w:cs="Arial"/>
          <w:color w:val="222222"/>
          <w:szCs w:val="20"/>
        </w:rPr>
        <w:br/>
        <w:t>Nou, is de Bijbel waar? Als de Bijbel inderdaad is wat deze beweert te zijn, dan zijn de implicaties voor ons aanzienlijk. De Bijbel beweert onomwonden: "Elke schrifttekst is door God geïnspireerd en kan gebruikt worden om onderricht te geven, om dwalingen en fouten te weerleggen, en om op te voeden tot een deugdzaam leven." (2 Timoteüs 3:16). Uiteraard is de Bijbel niet het enige boek dat beweert op een goddelijke inspiratie gebaseerd te zijn, maar is wel uniek als het gaat om het leveren van substantieel bewijs voor deze beweringen. Deze gaat zelfs zo ver dat de lezers worden uitgedaagd om het boek op de proef te stellen, ons aanmoedigend: "Onderzoek alles" (1 Tessalonicenzen 5:21).</w:t>
        <w:br/>
        <w:br/>
      </w:r>
      <w:r>
        <w:rPr>
          <w:rFonts w:cs="Arial"/>
          <w:b/>
          <w:bCs/>
          <w:color w:val="222222"/>
          <w:szCs w:val="20"/>
        </w:rPr>
        <w:t>Is de Bijbel Waar? - De Test van Profetie</w:t>
      </w:r>
      <w:r>
        <w:rPr>
          <w:rFonts w:cs="Arial"/>
          <w:color w:val="222222"/>
          <w:szCs w:val="20"/>
        </w:rPr>
        <w:br/>
        <w:t xml:space="preserve">Is de Bijbel waar? Zonder twijfel is de vervulling van Bijbelse profetie veruit het grootste bewijs voor de Bijbelse bewering dat deze op goddelijke inspiratie berust. Overpeins dit eens: als een mens duidelijk en consequent de toekomst zou kunnen voorspellen, zou de miljarden-industrie van de gokwereld in Las Vegas dan bestaan? We zijn bereid te wedden dat dit niet het geval zou zijn. Omdat een mens zelf toekomstige gebeurtenissen niet kan voorzien, is profetie een redelijke indicatie voor bovennatuurlijke inspiratie. De Bijbel verkondigt meer dan duizend </w:t>
      </w:r>
      <w:hyperlink r:id="rId6">
        <w:r>
          <w:rPr>
            <w:rStyle w:val="InternetLink"/>
            <w:rFonts w:cs="Arial"/>
            <w:szCs w:val="20"/>
          </w:rPr>
          <w:t>geïnspireerde profetieën</w:t>
        </w:r>
      </w:hyperlink>
      <w:r>
        <w:rPr>
          <w:rFonts w:cs="Arial"/>
          <w:color w:val="222222"/>
          <w:szCs w:val="20"/>
        </w:rPr>
        <w:t xml:space="preserve"> te bevatten. Het leeuwendeel van deze profetieën is reeds vervuld en kan door middel van de </w:t>
      </w:r>
      <w:hyperlink r:id="rId7">
        <w:r>
          <w:rPr>
            <w:rStyle w:val="InternetLink"/>
            <w:rFonts w:cs="Arial"/>
            <w:szCs w:val="20"/>
          </w:rPr>
          <w:t>wereldse geschiedenis worden geverifiëerd</w:t>
        </w:r>
      </w:hyperlink>
      <w:r>
        <w:rPr>
          <w:rFonts w:cs="Arial"/>
          <w:color w:val="222222"/>
          <w:szCs w:val="20"/>
        </w:rPr>
        <w:t xml:space="preserve">. Bekijk bijvoorbeeld eens Ezechiël's profetie over God's oordeel over de oude Phoenicische hoofdstad Tyrus (Ezechiël, hoofdstuk 26). De voorspelling stelt dat Tyrus eerst door de Babylonische Koning Nebukadnessar met de grond gelijk zou worden gemaakt. Later zou de stad door een coalitie van naties volledig verwoest worden, worden afgevlakt als de top van een rots, en haar ruïnes (zelfs het stof) zouden worden bijeengeschraapt en in de zee geworpen, en zouden zo een plaats worden waar vissers hun netten zouden uitspreiden. De omliggende naties zouden getuige zijn van het lot van Tyrus en zich zonder slag gewonnen geven. Het is verbazingwekkend dat de omstandigheden van Ezechiël's voorspelling tot op de kleinste details werden vervuld. Nebukadnessar plunderde Tyrus. Later leidde Alexander de Grote een coalitie van naties tegen Tyrus, verwoestte haar, veegde het schoon tot op de kale rotsen en gooide haar ruïnes in de zee. Deze oude locatie werd (en is nog steeds) een plaats waar de plaatselijke vissers hun netten uitspreiden om deze te laten drogen (voor wereldse bevestiging hiervan, zie </w:t>
      </w:r>
      <w:r>
        <w:rPr>
          <w:rFonts w:cs="Arial"/>
          <w:i/>
          <w:iCs/>
          <w:color w:val="222222"/>
          <w:szCs w:val="20"/>
        </w:rPr>
        <w:t>General History for Colleges and High Schools</w:t>
      </w:r>
      <w:r>
        <w:rPr>
          <w:rFonts w:cs="Arial"/>
          <w:color w:val="222222"/>
          <w:szCs w:val="20"/>
        </w:rPr>
        <w:t xml:space="preserve">, oftewel </w:t>
      </w:r>
      <w:r>
        <w:rPr>
          <w:rFonts w:cs="Arial"/>
          <w:i/>
          <w:iCs/>
          <w:color w:val="222222"/>
          <w:szCs w:val="20"/>
        </w:rPr>
        <w:t>Algemene Geschiedenis voor Universiteiten en Middelbare Scholen</w:t>
      </w:r>
      <w:r>
        <w:rPr>
          <w:rFonts w:cs="Arial"/>
          <w:color w:val="222222"/>
          <w:szCs w:val="20"/>
        </w:rPr>
        <w:t>, Boston, Ginn &amp; Co., p. 55).</w:t>
        <w:br/>
        <w:br/>
        <w:t xml:space="preserve">Profetie is niet slechts een fenomeen uit het oude verleden. Zelfs vandaag worden voor onze ogen Bijbelse profetieën vervuld. Kijk maar eens naar de </w:t>
      </w:r>
      <w:hyperlink r:id="rId8">
        <w:r>
          <w:rPr>
            <w:rStyle w:val="InternetLink"/>
            <w:rFonts w:cs="Arial"/>
            <w:szCs w:val="20"/>
          </w:rPr>
          <w:t>staat Israël</w:t>
        </w:r>
      </w:hyperlink>
      <w:r>
        <w:rPr>
          <w:rFonts w:cs="Arial"/>
          <w:color w:val="222222"/>
          <w:szCs w:val="20"/>
        </w:rPr>
        <w:t>. De Joden waren "het kleinste van allemaal" (Deuteronomium 7:7), zonder een thuisland en zonder vrijheid, als slaven dienend in Egypte. Indertijd was Egypte de dominerende wereldmacht. Maar God bevrijdde de Israëlieten uit hun gevangenschap "met sterke hand en opgeheven arm, op angstaanjagende wijze, met tekenen en wonderen" (Deuteronomium 26:8), vanwege een belofte die God eeuwen eerder had gedaan aan een man genaamd Abraham, zijn zoon Isaak, en zijn kleinzoon Jakob. God gaf de Israëlieten een eigen thuisland en bracht een verbond met hen tot stand, en vertrouwde hen de Bijbel toe. Israël was een natie die voor God opzij was gezet -- God's getuigenis voor een wereld die zich had afgekeerd van Hem die hen geschapen had. Triest genoeg was Israël's geschiedenis, net als de rest van de wereld, er een van continue rebellie tegen God. Steeds maar weer zouden de Joden tegen God in opstand komen, zijn toorn voelen, zichzelf onderdanig opstellen en spijt hebben van hun rebellie, naar God terugkeren, en weer God's zegening ontvangen - om vervolgens dit hele proces weer opnieuw te beginnen... Uiteindelijk zond God andere naties tegen hen (zoals Hij deed met het oude Tyrus) en verdreef de Joden uit hun thuisland. In 70 na Christus werd Israël door Romeinse legioenen gedecimeerd, werden de Joden over de hele wereld verdreven, en werden zij voor altijd verbannen uit hun thuisland. De Joden hadden 1,900 jaar lang geen eigen land! Desalniettemin beloofde God de Joden dat, ook al zou Hij hen uit hun land verwijderen, dat zij een herkenbaar volk zouden blijven en weer naar hun land zouden terugkeren (zie, bijvoorbeeld, Leviticus 26:13-16; Nehemia 1:8-9; Deuteronomium 30:1-5). Het is al een wonder te noemen dat de Joden 1,900 jaar hebben overleefd en zonder eigen thuisland een herkenbaar volk zijn gebleven! Alle andere naties die ooit hun thuisland hebben verloren werden door de omliggende naties opgeslokt en verloren binnen enkele honderden jaren hun identiteit. Maar de Joden hebben stand gehouden en keerden in 1948 op een miraculeuze manier naar Israël als hun thuisland terug.</w:t>
      </w:r>
    </w:p>
    <w:p>
      <w:pPr>
        <w:pStyle w:val="Normal"/>
        <w:rPr>
          <w:rFonts w:cs="Arial"/>
          <w:color w:val="222222"/>
          <w:szCs w:val="20"/>
        </w:rPr>
      </w:pPr>
      <w:r>
        <w:rPr>
          <w:rFonts w:cs="Arial"/>
          <w:color w:val="222222"/>
          <w:szCs w:val="20"/>
        </w:rPr>
      </w:r>
    </w:p>
    <w:p>
      <w:pPr>
        <w:pStyle w:val="Normal"/>
        <w:rPr>
          <w:rFonts w:cs="Arial"/>
          <w:color w:val="222222"/>
          <w:szCs w:val="20"/>
        </w:rPr>
      </w:pPr>
      <w:r>
        <w:rPr>
          <w:rFonts w:cs="Arial"/>
          <w:color w:val="222222"/>
          <w:szCs w:val="20"/>
        </w:rPr>
      </w:r>
    </w:p>
    <w:p>
      <w:pPr>
        <w:pStyle w:val="Normal"/>
        <w:rPr/>
      </w:pPr>
      <w:r>
        <w:rPr>
          <w:rStyle w:val="StrongEmphasis"/>
          <w:rFonts w:cs="Arial"/>
          <w:color w:val="222222"/>
          <w:szCs w:val="20"/>
        </w:rPr>
        <w:t>Is de Bijbel Waar? - Archeologie</w:t>
      </w:r>
      <w:r>
        <w:rPr>
          <w:rFonts w:cs="Arial"/>
          <w:color w:val="222222"/>
          <w:szCs w:val="20"/>
        </w:rPr>
        <w:br/>
        <w:t xml:space="preserve">Is de Bijbel waar? De Bijbel voorspelt niet alleen op miraculeuze wijze de toekomst, maar verhaalt ook met grote nauwkeurigheid over het verleden. Met betrekking tot dit laatste is de </w:t>
      </w:r>
      <w:hyperlink r:id="rId9">
        <w:r>
          <w:rPr>
            <w:rStyle w:val="InternetLink"/>
            <w:rFonts w:cs="Arial"/>
            <w:szCs w:val="20"/>
          </w:rPr>
          <w:t>archeologie</w:t>
        </w:r>
      </w:hyperlink>
      <w:r>
        <w:rPr>
          <w:rFonts w:cs="Arial"/>
          <w:color w:val="222222"/>
          <w:szCs w:val="20"/>
        </w:rPr>
        <w:t xml:space="preserve"> een grote bron van justificatie van de Bijbel. In Josh McDowell's klassieke verhandeling over het historische bewijs dat de echtheid van de Bijbel ondersteunt, wordt vermaard archeoloog Nelson Glueck als volgt geciteerd, "Het kan categorisch gesteld worden dat geen enkele archeologische ontdekking ooit een bijbelse referentie heeft tegengesproken." (McDowell, </w:t>
      </w:r>
      <w:r>
        <w:rPr>
          <w:rFonts w:cs="Arial"/>
          <w:i/>
          <w:iCs/>
          <w:color w:val="222222"/>
          <w:szCs w:val="20"/>
        </w:rPr>
        <w:t>Evidence that Demands a Verdict</w:t>
      </w:r>
      <w:r>
        <w:rPr>
          <w:rFonts w:cs="Arial"/>
          <w:color w:val="222222"/>
          <w:szCs w:val="20"/>
        </w:rPr>
        <w:t xml:space="preserve">, oftewel </w:t>
      </w:r>
      <w:r>
        <w:rPr>
          <w:rFonts w:cs="Arial"/>
          <w:i/>
          <w:iCs/>
          <w:color w:val="222222"/>
          <w:szCs w:val="20"/>
        </w:rPr>
        <w:t>Bewijs dat om een Oordeel Vraagt</w:t>
      </w:r>
      <w:r>
        <w:rPr>
          <w:rFonts w:cs="Arial"/>
          <w:color w:val="222222"/>
          <w:szCs w:val="20"/>
        </w:rPr>
        <w:t>, Here's Life Publishers Inc., 1979, p. 65.)</w:t>
        <w:br/>
        <w:br/>
        <w:t>Bekijk, bijvoorbeeld, het bijbelse verslag over de exodus van Israël uit Egypte. De Farao, de monarch van Egypte, achtervolgde de Israëlieten met een leger wagens en dreef Israël aan de Golf van Akkaba (de Rode Zee) in een hoek samen. Op miraculeuze wijze spleet God de Rode Zee open en stond Israël zo toe om over een landbrug te ontsnappen. De Egyptenaren volgden hen op korte afstand, maar nadat de laatste Israëliet de overkant had bereikt liet God het verdeelde water los en verdronk zo het Egyptische leger. Archeologen hebben diverse bewijsstukken ontdekt die het Bijbelse exodus-verslag verdedigen, waaronder wagenwielen die in een koraal langs de landbrug op de bodem van de Rode Zee waren ingezakt. (</w:t>
      </w:r>
      <w:r>
        <w:rPr>
          <w:rFonts w:cs="Arial"/>
          <w:i/>
          <w:iCs/>
          <w:color w:val="222222"/>
          <w:szCs w:val="20"/>
        </w:rPr>
        <w:t>Exodus Revealed</w:t>
      </w:r>
      <w:r>
        <w:rPr>
          <w:rFonts w:cs="Arial"/>
          <w:color w:val="222222"/>
          <w:szCs w:val="20"/>
        </w:rPr>
        <w:t xml:space="preserve">, oftewel </w:t>
      </w:r>
      <w:r>
        <w:rPr>
          <w:rFonts w:cs="Arial"/>
          <w:i/>
          <w:iCs/>
          <w:color w:val="222222"/>
          <w:szCs w:val="20"/>
        </w:rPr>
        <w:t>Exodus Onthuld</w:t>
      </w:r>
      <w:r>
        <w:rPr>
          <w:rFonts w:cs="Arial"/>
          <w:color w:val="222222"/>
          <w:szCs w:val="20"/>
        </w:rPr>
        <w:t>, video documentaire van Discovery Media Productions.)</w:t>
        <w:br/>
        <w:br/>
      </w:r>
      <w:r>
        <w:rPr>
          <w:rFonts w:cs="Arial"/>
          <w:b/>
          <w:bCs/>
          <w:color w:val="222222"/>
          <w:szCs w:val="20"/>
        </w:rPr>
        <w:t>Is de Bijbel Waar? - De Schrijvers</w:t>
      </w:r>
      <w:r>
        <w:rPr>
          <w:rFonts w:cs="Arial"/>
          <w:color w:val="222222"/>
          <w:szCs w:val="20"/>
        </w:rPr>
        <w:br/>
        <w:t xml:space="preserve">Is de Bijbel waar? Overweeg de integriteit van de schrijvers van de Bijbel -- mannen die beweerden door God geïnspireerd te zijn. Neem bijvoorbeeld Lucas, die ongeveer een kwart van het hele Nieuwe Testament schreef. Lucas wordt beschouwd als een gezaghebbend historicus -- één van de grootsten uit de oudheid. Dr. John McRay, Professor Nieuwe Testament en Archeologie aan Wheaton University in Illinois, legt uit, "De algemene consensus onder zowel vrijzinnige als conservatieve geleerden is dat Lucas zeer accuraat is als een historicus. Hij is erudiet, hij is welsprekend, zijn Grieks benadert de klassieke kwaliteit, hij schrijft als een geleerd man, en archeologische ontdekkingen tonen telkens weer aan dat Lucas accuraat is in wat hij te zeggen heeft." (John McRay, geciteerd door Lee Strobel, </w:t>
      </w:r>
      <w:r>
        <w:rPr>
          <w:rFonts w:cs="Arial"/>
          <w:i/>
          <w:iCs/>
          <w:color w:val="222222"/>
          <w:szCs w:val="20"/>
        </w:rPr>
        <w:t>The Case For Christ</w:t>
      </w:r>
      <w:r>
        <w:rPr>
          <w:rFonts w:cs="Arial"/>
          <w:color w:val="222222"/>
          <w:szCs w:val="20"/>
        </w:rPr>
        <w:t xml:space="preserve">, oftewel </w:t>
      </w:r>
      <w:r>
        <w:rPr>
          <w:rFonts w:cs="Arial"/>
          <w:i/>
          <w:iCs/>
          <w:color w:val="222222"/>
          <w:szCs w:val="20"/>
        </w:rPr>
        <w:t>Het Betoog voor Christus</w:t>
      </w:r>
      <w:r>
        <w:rPr>
          <w:rFonts w:cs="Arial"/>
          <w:color w:val="222222"/>
          <w:szCs w:val="20"/>
        </w:rPr>
        <w:t>, Zondervan, 1998, p. 129.)</w:t>
        <w:br/>
        <w:br/>
        <w:t xml:space="preserve">Sir William Ramsey, één van de grootste archeologen uit de moderne tijd, verklaart, "Lucas is een eersterangs historicus." (Sir William Ramsey, </w:t>
      </w:r>
      <w:r>
        <w:rPr>
          <w:rFonts w:cs="Arial"/>
          <w:i/>
          <w:iCs/>
          <w:color w:val="222222"/>
          <w:szCs w:val="20"/>
        </w:rPr>
        <w:t>The Bearing of Recent Discovery on the Trustworthiness of the New Testament</w:t>
      </w:r>
      <w:r>
        <w:rPr>
          <w:rFonts w:cs="Arial"/>
          <w:color w:val="222222"/>
          <w:szCs w:val="20"/>
        </w:rPr>
        <w:t xml:space="preserve">, oftewel </w:t>
      </w:r>
      <w:r>
        <w:rPr>
          <w:rFonts w:cs="Arial"/>
          <w:i/>
          <w:iCs/>
          <w:color w:val="222222"/>
          <w:szCs w:val="20"/>
        </w:rPr>
        <w:t>De Relatie tussen Recente Ontdekkingen en de Betrouwbaarheid van het Nieuwe Testament</w:t>
      </w:r>
      <w:r>
        <w:rPr>
          <w:rFonts w:cs="Arial"/>
          <w:color w:val="222222"/>
          <w:szCs w:val="20"/>
        </w:rPr>
        <w:t>, 1915, p. 222.)</w:t>
        <w:br/>
        <w:br/>
        <w:t xml:space="preserve">Laten we nu eens het </w:t>
      </w:r>
      <w:hyperlink r:id="rId10">
        <w:r>
          <w:rPr>
            <w:rStyle w:val="InternetLink"/>
            <w:rFonts w:cs="Arial"/>
            <w:szCs w:val="20"/>
          </w:rPr>
          <w:t>martelaarschap</w:t>
        </w:r>
      </w:hyperlink>
      <w:r>
        <w:rPr>
          <w:rFonts w:cs="Arial"/>
          <w:color w:val="222222"/>
          <w:szCs w:val="20"/>
        </w:rPr>
        <w:t xml:space="preserve"> van vele van deze schrijvers bekijken. Volgens bronnen en tradities buiten de Bijbel stierven veel van de schrijvers van de Bijbel een wrede en gruwelijke dood voor hun verdediging van hun geschreven getuigenis. Op één na werden zelfs alle schrijvers van het Nieuwe Testament geëxecuteerd omdat zij hun getuigenissen uitdroegen en verdedigden (Johannes bleef gespaard maar werd door de Romeinse Keizer Titus verbannen). Natuurlijk is martelaarschap op zichzelf niet uniek - door de geschiedenis heen waren vele mensen bereid om voor hun geloof te sterven. Maar wat het martelaarschap van de schrijvers van het Nieuwe Testament zo bijzonder maakt is dat deze mensen zich in een positie bevonden waarin zij konden weten of hun geschreven verslagen juist waren.</w:t>
        <w:br/>
        <w:br/>
        <w:t>Denk daar eens over na -- niemand sterft bewust voor een leugen! De vliegtuigkapers op 11 September 2001 bijvoorbeeld geloofden misschien wel oprecht in de zaak waarvoor zij stierven, maar zij bevonden zich niet in een positie waarin zij met absolute zekerheid konden weten of hun geloof wel waar was. De kapers stelden hun vertrouwen in religieuze tradities die over vele generaties waren overgeleverd. In contrast hiermee waren de Bijbelse martelaars wel in een positie waarin zij de waarheid konden weten. Zij waren ooggetuigen van de historische gebeurtenissen die zij vastlegden. Of zij zagen wat zij beweerden of zij zagen dit niet -- klaar als een klontje. Desalniettemin klampten deze mannen zich aan hun getuigenis vast, zelfs tot hun vervolgers hen op gewelddadige wijze vermoordden, en zelfs ondanks het feit dat hen mogelijkheden werden gegeven om hun verhalen te ontkennen. Waarom zouden zo veel mannen bewust sterven voor een leugen? Ze hadden niks te winnen door te liegen... maar wel alles te verliezen.</w:t>
        <w:br/>
        <w:br/>
      </w:r>
      <w:r>
        <w:rPr>
          <w:rFonts w:cs="Arial"/>
          <w:b/>
          <w:bCs/>
          <w:color w:val="222222"/>
          <w:szCs w:val="20"/>
        </w:rPr>
        <w:t>Is de Bijbel Waar? - Oordeel Zelf…</w:t>
      </w:r>
      <w:r>
        <w:rPr>
          <w:rFonts w:cs="Arial"/>
          <w:color w:val="222222"/>
          <w:szCs w:val="20"/>
        </w:rPr>
        <w:br/>
        <w:t>Is de Bijbel waar? Voor hen onder ons die niet geloven dat God de Bijbel inspireerde, hoe kunnen we dit verklaren? Welke overtuigende reden hebben we om de Bijbel af te wijzen als God's goddelijke openbaring aan de mens? We zouden onze filosofische inclinatie aan de kant moeten zetten, het bewijs objectief onderzoeken, en de feiten voor onszelf afwegen... en ons dan afvragen: Is de Bijbel Waar?</w:t>
      </w:r>
    </w:p>
    <w:p>
      <w:pPr>
        <w:pStyle w:val="Normal"/>
        <w:rPr>
          <w:rFonts w:cs="Arial"/>
          <w:color w:val="222222"/>
          <w:szCs w:val="20"/>
        </w:rPr>
      </w:pPr>
      <w:r>
        <w:rPr>
          <w:rFonts w:cs="Arial"/>
          <w:color w:val="222222"/>
          <w:szCs w:val="20"/>
        </w:rPr>
      </w:r>
    </w:p>
    <w:p>
      <w:pPr>
        <w:pStyle w:val="NormalWeb"/>
        <w:spacing w:lineRule="auto" w:line="288"/>
        <w:rPr>
          <w:rFonts w:ascii="Arial" w:hAnsi="Arial" w:cs="Arial"/>
          <w:color w:val="333333"/>
          <w:sz w:val="20"/>
          <w:szCs w:val="20"/>
        </w:rPr>
      </w:pPr>
      <w:r>
        <w:rPr>
          <w:rStyle w:val="StrongEmphasis"/>
          <w:rFonts w:cs="Arial" w:ascii="Arial" w:hAnsi="Arial"/>
          <w:color w:val="222222"/>
          <w:sz w:val="20"/>
          <w:szCs w:val="20"/>
        </w:rPr>
        <w:t>Wie is God: Wie Beweert Hij te Zijn?</w:t>
      </w:r>
      <w:r>
        <w:rPr>
          <w:rFonts w:cs="Arial" w:ascii="Arial" w:hAnsi="Arial"/>
          <w:color w:val="222222"/>
          <w:sz w:val="20"/>
          <w:szCs w:val="20"/>
        </w:rPr>
        <w:br/>
        <w:t>Wie is God? Hij wordt op vele manieren beschreven, variërend van een onpersoonlijke levenskracht tot een welwillende, persoonlijke, almachtige Schepper. Hij is ook al bij vele namen genoemd, waaronder: "Zeus", "Jupiter", "Brahma", "Allah", "Ra", "Odin", "Ashur", "Izanagi", "Viracocha", "Ahura Mazda", en "de Grote Geest" om er maar een paar te noemen. Hij wordt door sommigen gezien als "Moeder Natuur", door anderen als "Vader God". Maar wie is Hij werkelijk? Wie beweert Hij zelf te zijn?</w:t>
        <w:br/>
        <w:br/>
      </w:r>
      <w:r>
        <w:rPr>
          <w:rFonts w:cs="Arial" w:ascii="Arial" w:hAnsi="Arial"/>
          <w:b/>
          <w:bCs/>
          <w:color w:val="222222"/>
          <w:sz w:val="20"/>
          <w:szCs w:val="20"/>
        </w:rPr>
        <w:t>Wie is God - Vader God of Moeder Natuur?</w:t>
      </w:r>
      <w:r>
        <w:rPr>
          <w:rFonts w:cs="Arial" w:ascii="Arial" w:hAnsi="Arial"/>
          <w:color w:val="222222"/>
          <w:sz w:val="20"/>
          <w:szCs w:val="20"/>
        </w:rPr>
        <w:br/>
        <w:t>Wie is God? Wat onthult Hij zelf over zichzelf? In de eerste plaats, wanneer Hij aan zichzelf refereert in termen van ouderschap, dan noemt Hij zichzelf "Vader", nooit "Moeder". Hij noemt zichzelf "een Vader voor Israël"</w:t>
      </w:r>
      <w:r>
        <w:rPr>
          <w:rFonts w:cs="Arial" w:ascii="Arial" w:hAnsi="Arial"/>
          <w:color w:val="222222"/>
          <w:sz w:val="20"/>
          <w:szCs w:val="20"/>
          <w:vertAlign w:val="superscript"/>
        </w:rPr>
        <w:t>1</w:t>
      </w:r>
      <w:r>
        <w:rPr>
          <w:rFonts w:cs="Arial" w:ascii="Arial" w:hAnsi="Arial"/>
          <w:color w:val="222222"/>
          <w:sz w:val="20"/>
          <w:szCs w:val="20"/>
        </w:rPr>
        <w:t xml:space="preserve"> en in één geval, toen zijn "kinderen" bijzonder oneerbiedig tegenover Hem waren, zei Hij tegen hen: "Een zoon eert zijn vader, een dienaar zijn heer. Als ik jullie vader ben, waar is dan je eerbied voor mij; als ik jullie heer ben – zegt de HEER van de hemelse machten –, waar is dan je ontzag voor mij?"</w:t>
      </w:r>
      <w:r>
        <w:rPr>
          <w:rFonts w:cs="Arial" w:ascii="Arial" w:hAnsi="Arial"/>
          <w:color w:val="222222"/>
          <w:sz w:val="20"/>
          <w:szCs w:val="20"/>
          <w:vertAlign w:val="superscript"/>
        </w:rPr>
        <w:t>2</w:t>
      </w:r>
      <w:r>
        <w:rPr>
          <w:rFonts w:cs="Arial" w:ascii="Arial" w:hAnsi="Arial"/>
          <w:color w:val="222222"/>
          <w:sz w:val="20"/>
          <w:szCs w:val="20"/>
        </w:rPr>
        <w:br/>
        <w:br/>
        <w:t>Zijn profeten erkenden Hem als Vader door te zeggen, "Toch, HEER, bent u onze vader, wij zijn de klei, door u gevormd, wij zijn het werk van uw handen."</w:t>
      </w:r>
      <w:r>
        <w:rPr>
          <w:rFonts w:cs="Arial" w:ascii="Arial" w:hAnsi="Arial"/>
          <w:color w:val="222222"/>
          <w:sz w:val="20"/>
          <w:szCs w:val="20"/>
          <w:vertAlign w:val="superscript"/>
        </w:rPr>
        <w:t>3</w:t>
      </w:r>
      <w:r>
        <w:rPr>
          <w:rFonts w:cs="Arial" w:ascii="Arial" w:hAnsi="Arial"/>
          <w:color w:val="222222"/>
          <w:sz w:val="20"/>
          <w:szCs w:val="20"/>
        </w:rPr>
        <w:t xml:space="preserve"> en "Hebben wij niet allemaal dezelfde vader, heeft niet een en dezelfde God ons geschapen?"</w:t>
      </w:r>
      <w:r>
        <w:rPr>
          <w:rFonts w:cs="Arial" w:ascii="Arial" w:hAnsi="Arial"/>
          <w:color w:val="222222"/>
          <w:sz w:val="20"/>
          <w:szCs w:val="20"/>
          <w:vertAlign w:val="superscript"/>
        </w:rPr>
        <w:t>4</w:t>
      </w:r>
      <w:r>
        <w:rPr>
          <w:rFonts w:cs="Arial" w:ascii="Arial" w:hAnsi="Arial"/>
          <w:color w:val="222222"/>
          <w:sz w:val="20"/>
          <w:szCs w:val="20"/>
        </w:rPr>
        <w:t xml:space="preserve"> Nooit refereert God aan zichzelf als "Moeder" en nooit wordt Hij zo door de profeten genoemd waartegen hij sprak. Om God "Moeder Natuur" te noemen is vergelijkbaar met je aardse vader "Ma" te noemen.</w:t>
        <w:br/>
        <w:br/>
      </w:r>
      <w:r>
        <w:rPr>
          <w:rFonts w:cs="Arial" w:ascii="Arial" w:hAnsi="Arial"/>
          <w:b/>
          <w:bCs/>
          <w:color w:val="222222"/>
          <w:sz w:val="20"/>
          <w:szCs w:val="20"/>
        </w:rPr>
        <w:t>Wie is God - Waar Geeft God Om?</w:t>
      </w:r>
      <w:r>
        <w:rPr>
          <w:rFonts w:cs="Arial" w:ascii="Arial" w:hAnsi="Arial"/>
          <w:color w:val="222222"/>
          <w:sz w:val="20"/>
          <w:szCs w:val="20"/>
        </w:rPr>
        <w:br/>
        <w:t>Wie is God wat betreft morele eigenschappen? Wat heeft God over zichzelf te zeggen in dit opzicht? Hij zegt dat Hij geniet van rechtvaardigheid en oprechtheid: "... De wijze moet zich niet beroemen op zijn wijsheid, de sterke niet op zijn kracht, de rijke niet op zijn rijkdom. Wil iemand zich op iets beroemen, laat hij zich erop beroemen dat hij mij kent, inziet dat ik, de HEER, dit land liefde schenk, rechtvaardigheid en recht, want daar schep ik behagen in."</w:t>
      </w:r>
      <w:r>
        <w:rPr>
          <w:rFonts w:cs="Arial" w:ascii="Arial" w:hAnsi="Arial"/>
          <w:color w:val="222222"/>
          <w:sz w:val="20"/>
          <w:szCs w:val="20"/>
          <w:vertAlign w:val="superscript"/>
        </w:rPr>
        <w:t>5</w:t>
      </w:r>
      <w:r>
        <w:rPr>
          <w:rFonts w:cs="Arial" w:ascii="Arial" w:hAnsi="Arial"/>
          <w:color w:val="222222"/>
          <w:sz w:val="20"/>
          <w:szCs w:val="20"/>
        </w:rPr>
        <w:t xml:space="preserve"> "Want ik, de HEER, heb het recht lief, ik haat offers van roofgoed..."</w:t>
      </w:r>
      <w:r>
        <w:rPr>
          <w:rFonts w:cs="Arial" w:ascii="Arial" w:hAnsi="Arial"/>
          <w:color w:val="222222"/>
          <w:sz w:val="20"/>
          <w:szCs w:val="20"/>
          <w:vertAlign w:val="superscript"/>
        </w:rPr>
        <w:t>6</w:t>
      </w:r>
      <w:r>
        <w:rPr>
          <w:rFonts w:cs="Arial" w:ascii="Arial" w:hAnsi="Arial"/>
          <w:color w:val="222222"/>
          <w:sz w:val="20"/>
          <w:szCs w:val="20"/>
        </w:rPr>
        <w:br/>
        <w:br/>
        <w:t>Rechtvaardigheid en onpartijdigheid zijn erg belangrijk voor God. Maar net zozeer gratie en genade. Dus, terwijl God iedereen verantwoordelijk houdt, ieder voor zijn eigen leven, reikt Hij met zijn gratie uit naar de berouwvolle zondaar. Hij belooft: "Wie goddeloos leeft, maar zich afkeert van de zonden die hij heeft begaan, zich houdt aan al mijn geboden, mij trouw is en het goede doet, zal zeker in leven blijven en niet sterven. De misdaden die hij heeft begaan zullen hem niet worden aangerekend; door zijn rechtvaardige daden zal hij in leven blijven. Denken jullie dat ik het toejuich als een slecht mens sterven moet? – spreekt God, de HEER. Nee, ik wil dat hij tot inkeer komt en in leven blijft...Want de dood van een mens geeft me geen vreugde – spreekt God, de HEER. Kom tot inkeer en leef!"</w:t>
      </w:r>
      <w:r>
        <w:rPr>
          <w:rFonts w:cs="Arial" w:ascii="Arial" w:hAnsi="Arial"/>
          <w:color w:val="222222"/>
          <w:sz w:val="20"/>
          <w:szCs w:val="20"/>
          <w:vertAlign w:val="superscript"/>
        </w:rPr>
        <w:t>7</w:t>
      </w:r>
      <w:r>
        <w:rPr>
          <w:rFonts w:cs="Arial" w:ascii="Arial" w:hAnsi="Arial"/>
          <w:color w:val="222222"/>
          <w:sz w:val="20"/>
          <w:szCs w:val="20"/>
        </w:rPr>
        <w:br/>
        <w:br/>
        <w:t>Met "dood" verwijst God niet echt naar de fysieke dood waaraan wij meteen zouden denken. In plaats hiervan verwijst God naar iets dat zal plaatsvinden in de eeuwigheid, na onze fysieke dood. De Geschriften verwijzen naar deze gebeurtenis als de "tweede dood".</w:t>
      </w:r>
      <w:r>
        <w:rPr>
          <w:rFonts w:cs="Arial" w:ascii="Arial" w:hAnsi="Arial"/>
          <w:color w:val="222222"/>
          <w:sz w:val="20"/>
          <w:szCs w:val="20"/>
          <w:vertAlign w:val="superscript"/>
        </w:rPr>
        <w:t>8</w:t>
      </w:r>
      <w:r>
        <w:rPr>
          <w:rFonts w:cs="Arial" w:ascii="Arial" w:hAnsi="Arial"/>
          <w:color w:val="222222"/>
          <w:sz w:val="20"/>
          <w:szCs w:val="20"/>
        </w:rPr>
        <w:t xml:space="preserve"> De eerste dood scheidt ons van onze lichamen en verwijdert ons uit deze wereld. De tweede dood is anders. Deze houdt ook een scheiding in, maar in dit geval de scheiding van de éne groep mensen van de andere: zij die oprecht en vergeven zijn aan de ene kant, en zij die kwaadaardig en zonder berouw zijn aan de andere kant. Deze twee groepen zullen onafhankelijk worden beoordeeld.</w:t>
        <w:br/>
        <w:br/>
        <w:t>De éne groep zal beloond worden al naar gelang de goede dingen die zij gedaan hebben. Hun slechte daden zullen hierin niet in beschouwing worden genomen, maar door God vergeven worden. De andere groep zal beoordeeld worden al naar gelang het kwaad dat zij hebben uitgevoerd, en hun goede daden zullen hen niet redden van hun straf. God zegt, "Iemand die rechtvaardig was maar dat niet langer is en onrecht begaat, sterft omdat hij onrecht heeft begaan. Iemand die goddeloos leefde maar dat niet langer doet, mij trouw is en het goede doet, zal in leven blijven. Als hij tot inzicht en inkeer is gekomen en niet langer misdaden begaat, zal hij zeker blijven leven en niet hoeven sterven... Kom tot inkeer en leef!"</w:t>
      </w:r>
      <w:r>
        <w:rPr>
          <w:rFonts w:cs="Arial" w:ascii="Arial" w:hAnsi="Arial"/>
          <w:color w:val="222222"/>
          <w:sz w:val="20"/>
          <w:szCs w:val="20"/>
          <w:vertAlign w:val="superscript"/>
        </w:rPr>
        <w:t>9</w:t>
      </w:r>
      <w:r>
        <w:rPr>
          <w:rFonts w:cs="Arial" w:ascii="Arial" w:hAnsi="Arial"/>
          <w:color w:val="222222"/>
          <w:sz w:val="20"/>
          <w:szCs w:val="20"/>
        </w:rPr>
        <w:t xml:space="preserve"> Op deze manier ziet God er op toe dat rechtvaardigheid uiteindelijk zegeviert, maar dat genade wordt verleend aan hen die nederig en berouwvol zijn.</w:t>
        <w:br/>
        <w:br/>
        <w:t>God heeft een voorziening ingesteld voor hen die berouw willen tonen, een voorziening die hen die op goede voet met Hem willen staan verlost van hun zonden. Hij stuurde een "Messias", een Dienaar die vrijwillig leed en een plaatsvervangende dood stierf om de prijs te betalen voor de zonden van hen die berouw wilden tonen en in Hem wilden vertrouwen. De Geschriften zeggen, "Wie kan geloven wat wij hebben gehoord? Aan wie is de macht van de HEER geopenbaard?...Maar hij was het die onze ziekten droeg, die ons lijden op zich nam...Om onze zonden werd hij doorboord, om onze wandaden gebroken. Voor ons welzijn werd hij getuchtigd, zijn striemen brachten ons genezing. Wij dwaalden rond als schapen, ieder zocht zijn eigen weg; maar de wandaden van ons allen liet de HEER op hem neerkomen... Maar de HEER wilde hem breken, hij maakte hem ziek. Hij offerde zijn leven voor hun schuld, om zijn nageslacht te zien en lang te leven. En door zijn toedoen slaagde wat de HEER wilde. Na het lijden dat hij moest doorstaan, zag hij het licht en werd met kennis verzadigd. Mijn rechtvaardige dienaar verschaft velen recht, hij neemt hun wandaden op zich... omdat hij zijn leven prijsgaf aan de dood en zich tot de zondaars liet rekenen. Hij droeg echter de schuld van velen en nam het voor zondaars op."</w:t>
      </w:r>
      <w:r>
        <w:rPr>
          <w:rFonts w:cs="Arial" w:ascii="Arial" w:hAnsi="Arial"/>
          <w:color w:val="222222"/>
          <w:sz w:val="20"/>
          <w:szCs w:val="20"/>
          <w:vertAlign w:val="superscript"/>
        </w:rPr>
        <w:t>10</w:t>
      </w:r>
    </w:p>
    <w:p>
      <w:pPr>
        <w:pStyle w:val="Normal"/>
        <w:rPr>
          <w:rFonts w:cs="Arial"/>
          <w:color w:val="222222"/>
          <w:szCs w:val="20"/>
        </w:rPr>
      </w:pPr>
      <w:r>
        <w:rPr>
          <w:rStyle w:val="StrongEmphasis"/>
          <w:rFonts w:cs="Arial"/>
          <w:color w:val="222222"/>
          <w:szCs w:val="20"/>
        </w:rPr>
        <w:t>Is Jezus God? Het Historische Geschil</w:t>
      </w:r>
      <w:r>
        <w:rPr>
          <w:rFonts w:cs="Arial"/>
          <w:color w:val="222222"/>
          <w:szCs w:val="20"/>
        </w:rPr>
        <w:br/>
        <w:t xml:space="preserve">Is Jezus God? Het antwoord op deze vraag is het enige echte geschil rondom de </w:t>
      </w:r>
      <w:hyperlink r:id="rId11">
        <w:r>
          <w:rPr>
            <w:rStyle w:val="InternetLink"/>
            <w:rFonts w:cs="Arial"/>
            <w:szCs w:val="20"/>
          </w:rPr>
          <w:t>historische Jezus</w:t>
        </w:r>
      </w:hyperlink>
      <w:r>
        <w:rPr>
          <w:rFonts w:cs="Arial"/>
          <w:color w:val="222222"/>
          <w:szCs w:val="20"/>
        </w:rPr>
        <w:t xml:space="preserve">. Geen enkele legitieme schriftgeleerde ontkent tegenwoordig dat Jezus een historische figuur was die de aarde ongeveer 2,000 jaar geleden bewandelde, dat hij opmerkelijke wonderen en daden van liefdadigheid verrichtte, en dat Hij net buiten Jeruzalem een afschuwelijke dood stierf aan een Romeins kruis. Het met emoties geladen geschil concentreert zich specifiek op de vraag of Jezus al dan niet de vleesgeworden God is die drie dagen na Zijn </w:t>
      </w:r>
      <w:hyperlink r:id="rId12">
        <w:r>
          <w:rPr>
            <w:rStyle w:val="InternetLink"/>
            <w:rFonts w:cs="Arial"/>
            <w:szCs w:val="20"/>
          </w:rPr>
          <w:t>kruisiging</w:t>
        </w:r>
      </w:hyperlink>
      <w:r>
        <w:rPr>
          <w:rFonts w:cs="Arial"/>
          <w:color w:val="222222"/>
          <w:szCs w:val="20"/>
        </w:rPr>
        <w:t> </w:t>
      </w:r>
      <w:hyperlink r:id="rId13">
        <w:r>
          <w:rPr>
            <w:rStyle w:val="InternetLink"/>
            <w:rFonts w:cs="Arial"/>
            <w:szCs w:val="20"/>
          </w:rPr>
          <w:t>uit de dood opstond</w:t>
        </w:r>
      </w:hyperlink>
      <w:r>
        <w:rPr>
          <w:rFonts w:cs="Arial"/>
          <w:color w:val="222222"/>
          <w:szCs w:val="20"/>
        </w:rPr>
        <w:t>.</w:t>
        <w:br/>
        <w:br/>
      </w:r>
      <w:r>
        <w:rPr>
          <w:rStyle w:val="StrongEmphasis"/>
          <w:rFonts w:cs="Arial"/>
          <w:color w:val="222222"/>
          <w:szCs w:val="20"/>
        </w:rPr>
        <w:t>Is Jezus God? De Enige Alternatieven</w:t>
      </w:r>
      <w:r>
        <w:rPr>
          <w:rFonts w:cs="Arial"/>
          <w:color w:val="222222"/>
          <w:szCs w:val="20"/>
        </w:rPr>
        <w:br/>
        <w:t>Is Jezus God? Veel mensen zijn met dit "spiritueel" geschil omgegaan door Jezus als een groots mens, een groots leraar, of een groots profeet te accepteren. Maar, Jezus en Zijn geïnspireerde volgelingen gebruikten duidelijke taal toen zij verklaarden dat Hij God was (Johannes 10:30-38, Matteüs 16:13-17, Marcus 14:61-64, Johannes 14:6, Hebreeën 1:8, Kolossenzen 1:16, Johannes 12:40-41 [citaat van Jesaja 6:1-10]). Daarom is elk soort intellectuele compromis die Jezus een "goed mens" noemt logisch gezien inconsequent. Waarom? Omdat er feitelijk slechts drie legitieme alternatieven zijn voor de identiteit van Jezus Christus. Hij is of een leugenaar, of een gek, of onze Heer en God. Omdat Jezus beweerde God te zijn, zijn Zijn beweringen ofwel waar ofwel onwaar. Als deze onwaar zijn, dan moet Hij dus een leugenaar zijn geweest, die de massa's met opzet misleidde. Of Hij was een gek die oprecht geloofde dat Hij zelf God was, terwijl Hij in werkelijk slechts een gewoon mens was. Maar, als Jezus een "goed mens" was, zoals de meeste mensen het hierover eens zijn, hoe kon Hij dan tegelijkertijd goed en gek zijn, of goed en een leugenaar? Er bestaat maar één logisch consequent alternatief - Hij moet de waarheid verteld hebben. Naast de logische onverenigbaarheid toont het opmerkelijke historische en archeologische bewijs, samen met het bewijs uit de manuscripten, dat Jezus noch een leugenaar, noch een gek was. Nogmaals, de enige overgebleven positie is dat Zijn bewering waar was. Jezus is Heer en God.</w:t>
        <w:br/>
        <w:br/>
        <w:t>Het enige reële argument dat dan nog overblijft, is dat Jezus slechts een legende of een mythe was. Het is erg onwaarschijnlijk dat de beweringen van Jezus slechts legende zijn. Er was gewoonweg niet genoeg tijd voor de legendarische ontwikkeling van verhalen om te vervangen wat er werkelijk plaatsvond. We weten nu bijvoorbeeld dat de Evangelieboeken zo'n 30 tot 50 jaar na de kruisiging van Jezus werden geschreven. Nog treffender, we kunnen nu enkele van de vroege Christelijke geloofsverkondigingen, waarin het leven, de dood en de herrijzenis van Jezus worden verkondigd, terugdateren tot 3 tot 10 jaar na Zijn kruisiging. Hieronder zijn de brieven van Paulus aan de Korintiërs, de Romeinen en de Galaten. Tenslotte, als de bewering van Jezus dat Hij God was slechts een mythe was, dan zouden de vroege Joodse tegenstanders van het Christendom zeer zeker het feit naar voren hebben gebracht dat deze beweringen nooit plaats hadden gevonden. Maar in tegenstelling tot moderne sceptici ontkenden de Joodse rabbijnen nooit dat Jezus beweerde dat Hij God was. In plaats daarvan noemden zij Hem een leugenaar, en berechtten zij Hem wegens godslastering.</w:t>
        <w:br/>
        <w:br/>
      </w:r>
      <w:r>
        <w:rPr>
          <w:rStyle w:val="StrongEmphasis"/>
          <w:rFonts w:cs="Arial"/>
          <w:color w:val="222222"/>
          <w:szCs w:val="20"/>
        </w:rPr>
        <w:t>Is Jezus God? Het Enige Antwoord</w:t>
      </w:r>
      <w:r>
        <w:rPr>
          <w:rFonts w:cs="Arial"/>
          <w:color w:val="222222"/>
          <w:szCs w:val="20"/>
        </w:rPr>
        <w:br/>
        <w:t>Is Jezus God? Als je jezelf alle vragen hebt gesteld, al het bewijs hebt gewogen, en alle argumenten hebt beproefd, zul je uiteindelijk met deze vraag worden geconfronteerd. In Matteüs 16:15 zei Jezus het als volgt, "'En wie ben ik volgens jullie?' ‘U bent de messias, de Zoon van de levende God,’ antwoordde Simon Petrus." Wat is jouw antwoord?</w:t>
      </w:r>
    </w:p>
    <w:p>
      <w:pPr>
        <w:pStyle w:val="Normal"/>
        <w:rPr>
          <w:rFonts w:cs="Arial"/>
          <w:color w:val="222222"/>
          <w:szCs w:val="20"/>
        </w:rPr>
      </w:pPr>
      <w:r>
        <w:rPr>
          <w:rFonts w:cs="Arial"/>
          <w:color w:val="222222"/>
          <w:szCs w:val="20"/>
        </w:rPr>
      </w:r>
      <w:r>
        <w:br w:type="page"/>
      </w:r>
    </w:p>
    <w:p>
      <w:pPr>
        <w:pStyle w:val="Normal"/>
        <w:rPr>
          <w:rFonts w:cs="Arial"/>
          <w:color w:val="222222"/>
          <w:szCs w:val="20"/>
        </w:rPr>
      </w:pPr>
      <w:r>
        <w:rPr>
          <w:rFonts w:cs="Arial"/>
          <w:color w:val="222222"/>
          <w:szCs w:val="20"/>
        </w:rPr>
        <w:t>Supplement</w:t>
      </w:r>
    </w:p>
    <w:p>
      <w:pPr>
        <w:pStyle w:val="Normal"/>
        <w:rPr>
          <w:rFonts w:cs="Arial"/>
          <w:color w:val="222222"/>
          <w:szCs w:val="20"/>
        </w:rPr>
      </w:pPr>
      <w:r>
        <w:rPr>
          <w:rFonts w:cs="Arial"/>
          <w:color w:val="222222"/>
          <w:szCs w:val="20"/>
        </w:rPr>
      </w:r>
    </w:p>
    <w:p>
      <w:pPr>
        <w:pStyle w:val="Normal"/>
        <w:spacing w:lineRule="auto" w:line="240"/>
        <w:rPr>
          <w:rFonts w:cs="Arial"/>
          <w:b/>
          <w:b/>
          <w:bCs/>
          <w:color w:val="000000"/>
          <w:sz w:val="28"/>
          <w:szCs w:val="28"/>
          <w:u w:val="single"/>
        </w:rPr>
      </w:pPr>
      <w:r>
        <w:rPr>
          <w:rFonts w:cs="Arial"/>
          <w:b/>
          <w:bCs/>
          <w:color w:val="000000"/>
          <w:sz w:val="28"/>
          <w:szCs w:val="28"/>
          <w:u w:val="single"/>
        </w:rPr>
        <w:t>Draken: dieren ... geen schimmen</w:t>
      </w:r>
    </w:p>
    <w:p>
      <w:pPr>
        <w:pStyle w:val="Normal"/>
        <w:spacing w:lineRule="auto" w:line="240"/>
        <w:rPr>
          <w:rFonts w:cs="Arial"/>
          <w:i/>
          <w:i/>
          <w:iCs/>
          <w:color w:val="000000"/>
          <w:sz w:val="16"/>
          <w:szCs w:val="16"/>
        </w:rPr>
      </w:pPr>
      <w:r>
        <w:rPr>
          <w:rFonts w:cs="Arial"/>
          <w:i/>
          <w:iCs/>
          <w:color w:val="000000"/>
          <w:sz w:val="16"/>
          <w:szCs w:val="16"/>
        </w:rPr>
        <w:t>door Timofey Alferov in Creation 22(3).</w:t>
        <w:br/>
        <w:t>vertaling Eef Versteegen, Werkgroep In Genesis</w:t>
      </w:r>
    </w:p>
    <w:p>
      <w:pPr>
        <w:pStyle w:val="Normal"/>
        <w:spacing w:lineRule="auto" w:line="240"/>
        <w:rPr>
          <w:rFonts w:cs="Arial"/>
          <w:i/>
          <w:i/>
          <w:iCs/>
          <w:color w:val="000000"/>
          <w:sz w:val="16"/>
          <w:szCs w:val="20"/>
        </w:rPr>
      </w:pPr>
      <w:r>
        <w:rPr>
          <w:rFonts w:cs="Arial"/>
          <w:i/>
          <w:iCs/>
          <w:color w:val="000000"/>
          <w:sz w:val="16"/>
          <w:szCs w:val="20"/>
        </w:rPr>
      </w:r>
    </w:p>
    <w:p>
      <w:pPr>
        <w:pStyle w:val="Normal"/>
        <w:spacing w:lineRule="auto" w:line="240" w:before="280" w:after="280"/>
        <w:rPr/>
      </w:pPr>
      <w:r>
        <w:rPr>
          <w:rFonts w:cs="Arial"/>
          <w:color w:val="000000"/>
          <w:szCs w:val="20"/>
        </w:rPr>
        <w:t xml:space="preserve">Een zeer interessante studie van een van de laatste kerkvaders, getiteld ‘Over Draken en Geesten’, is recentelijk voor het eerst vertaald (in het Russisch) en gepubliceerd in Moskou. </w:t>
      </w:r>
      <w:r>
        <w:fldChar w:fldCharType="begin"/>
      </w:r>
      <w:r>
        <w:rPr>
          <w:rStyle w:val="InternetLink"/>
          <w:vertAlign w:val="superscript"/>
          <w:b/>
          <w:bCs/>
          <w:rFonts w:cs="Arial"/>
          <w:color w:val="000000"/>
        </w:rPr>
        <w:instrText xml:space="preserve"> HYPERLINK "http://www.scheppingofevolutie.nl/art_draken.htm" \l "_edn1%23_edn1"</w:instrText>
      </w:r>
      <w:r>
        <w:rPr>
          <w:rStyle w:val="InternetLink"/>
          <w:vertAlign w:val="superscript"/>
          <w:b/>
          <w:bCs/>
          <w:rFonts w:cs="Arial"/>
          <w:color w:val="000000"/>
        </w:rPr>
        <w:fldChar w:fldCharType="separate"/>
      </w:r>
      <w:bookmarkStart w:id="0" w:name="_ednref1"/>
      <w:r>
        <w:rPr>
          <w:rStyle w:val="InternetLink"/>
          <w:rFonts w:cs="Arial"/>
          <w:b/>
          <w:bCs/>
          <w:color w:val="000000"/>
          <w:vertAlign w:val="superscript"/>
        </w:rPr>
        <w:t>[1]</w:t>
      </w:r>
      <w:r>
        <w:rPr>
          <w:rStyle w:val="InternetLink"/>
          <w:vertAlign w:val="superscript"/>
          <w:b/>
          <w:bCs/>
          <w:rFonts w:cs="Arial"/>
          <w:color w:val="000000"/>
        </w:rPr>
        <w:fldChar w:fldCharType="end"/>
      </w:r>
      <w:bookmarkEnd w:id="0"/>
      <w:r>
        <w:rPr>
          <w:rFonts w:cs="Arial"/>
          <w:color w:val="000000"/>
          <w:szCs w:val="20"/>
        </w:rPr>
        <w:t xml:space="preserve"> De auteur is Johannes van Damascus, ook bekent als St. Johannes de Damascener (zie ook het kader hieronder).</w:t>
      </w:r>
    </w:p>
    <w:p>
      <w:pPr>
        <w:pStyle w:val="Normal"/>
        <w:spacing w:lineRule="auto" w:line="240" w:before="280" w:after="280"/>
        <w:rPr>
          <w:rFonts w:cs="Arial"/>
          <w:color w:val="000000"/>
          <w:szCs w:val="20"/>
        </w:rPr>
      </w:pPr>
      <w:r>
        <w:rPr>
          <w:rFonts w:cs="Arial"/>
          <w:color w:val="000000"/>
          <w:szCs w:val="20"/>
        </w:rPr>
        <w:t xml:space="preserve">Zoals vele oude manuscripten, verwijst het naar draken, schepselen die vaak lijken op bepaalde dinosauriër types. </w:t>
      </w:r>
    </w:p>
    <w:p>
      <w:pPr>
        <w:pStyle w:val="Normal"/>
        <w:spacing w:lineRule="auto" w:line="240" w:before="280" w:after="280"/>
        <w:rPr>
          <w:rFonts w:cs="Arial"/>
          <w:color w:val="000000"/>
          <w:szCs w:val="20"/>
        </w:rPr>
      </w:pPr>
      <w:r>
        <w:rPr>
          <w:rFonts w:cs="Arial"/>
          <w:b/>
          <w:bCs/>
          <w:color w:val="000000"/>
          <w:szCs w:val="20"/>
        </w:rPr>
        <w:t>Commentaar Maxim Kozlov</w:t>
      </w:r>
    </w:p>
    <w:p>
      <w:pPr>
        <w:pStyle w:val="Normal"/>
        <w:spacing w:lineRule="auto" w:line="240" w:before="280" w:after="280"/>
        <w:rPr>
          <w:rFonts w:cs="Arial"/>
          <w:color w:val="000000"/>
          <w:szCs w:val="20"/>
        </w:rPr>
      </w:pPr>
      <w:r>
        <w:rPr>
          <w:rFonts w:cs="Arial"/>
          <w:color w:val="000000"/>
          <w:szCs w:val="20"/>
        </w:rPr>
        <w:t>Net als de meeste mensen die hebben geleerd dat dinosauriërs zijn uitgestorven miljoenen jaren voor de verschijning van de mens, accepteert Maxim Kozlov, de Russisch Orthodoxe priester die de vertaling en het commentaar geproduceerd heeft, niet dat mensen daadwerkelijk draken/dinosauriërs ontmoet hebben. Ondanks dat, prijst hij de auteur van de verhandeling voor zijn ‘soberheid van denken ... in scherp contrast met ... grenzeloze mystiek en zoektocht naar het mysterieuze’.</w:t>
      </w:r>
    </w:p>
    <w:p>
      <w:pPr>
        <w:pStyle w:val="Normal"/>
        <w:spacing w:lineRule="auto" w:line="240" w:before="280" w:after="280"/>
        <w:rPr>
          <w:rFonts w:cs="Arial"/>
          <w:color w:val="000000"/>
          <w:szCs w:val="20"/>
        </w:rPr>
      </w:pPr>
      <w:r>
        <w:rPr>
          <w:rFonts w:cs="Arial"/>
          <w:b/>
          <w:bCs/>
          <w:color w:val="000000"/>
          <w:szCs w:val="20"/>
        </w:rPr>
        <w:t>De auteur</w:t>
      </w:r>
    </w:p>
    <w:p>
      <w:pPr>
        <w:pStyle w:val="Normal"/>
        <w:spacing w:lineRule="auto" w:line="240" w:before="280" w:after="280"/>
        <w:rPr>
          <w:rFonts w:cs="Arial"/>
          <w:color w:val="000000"/>
          <w:szCs w:val="20"/>
        </w:rPr>
      </w:pPr>
      <w:r>
        <w:rPr>
          <w:rFonts w:cs="Arial"/>
          <w:color w:val="000000"/>
          <w:szCs w:val="20"/>
        </w:rPr>
        <w:t xml:space="preserve">In feite was Johannes van Damascus een auteur met grote intellectuele capaciteiten, absoluut niet naïef, iemand die niets moest hebben van leugenpraat. Sterker nog, het hele doel van zijn studie is het ontmaskeren van diverse fabels en vormen van bijgeloof. </w:t>
      </w:r>
    </w:p>
    <w:p>
      <w:pPr>
        <w:pStyle w:val="Normal"/>
        <w:spacing w:lineRule="auto" w:line="240" w:before="280" w:after="280"/>
        <w:rPr>
          <w:rFonts w:cs="Arial"/>
          <w:color w:val="000000"/>
          <w:szCs w:val="20"/>
        </w:rPr>
      </w:pPr>
      <w:r>
        <w:rPr>
          <w:rFonts w:cs="Arial"/>
          <w:b/>
          <w:bCs/>
          <w:color w:val="000000"/>
          <w:szCs w:val="20"/>
        </w:rPr>
        <w:t>Voorbeelden</w:t>
      </w:r>
    </w:p>
    <w:p>
      <w:pPr>
        <w:pStyle w:val="Normal"/>
        <w:spacing w:lineRule="auto" w:line="240" w:before="280" w:after="280"/>
        <w:rPr/>
      </w:pPr>
      <w:r>
        <w:rPr>
          <w:rFonts w:cs="Arial"/>
          <w:color w:val="000000"/>
          <w:szCs w:val="20"/>
        </w:rPr>
        <w:t xml:space="preserve">Zo schreef hij bijvoorbeeld: ‘Sommige mensen beweren dat draken menselijke gedaantes kunnen aannemen, evenals serpentachtige </w:t>
      </w:r>
      <w:r>
        <w:fldChar w:fldCharType="begin"/>
      </w:r>
      <w:r>
        <w:rPr>
          <w:rStyle w:val="InternetLink"/>
          <w:vertAlign w:val="superscript"/>
          <w:b/>
          <w:bCs/>
          <w:rFonts w:cs="Arial"/>
          <w:color w:val="000000"/>
        </w:rPr>
        <w:instrText xml:space="preserve"> HYPERLINK "http://www.scheppingofevolutie.nl/art_draken.htm" \l "_edn2%23_edn2"</w:instrText>
      </w:r>
      <w:r>
        <w:rPr>
          <w:rStyle w:val="InternetLink"/>
          <w:vertAlign w:val="superscript"/>
          <w:b/>
          <w:bCs/>
          <w:rFonts w:cs="Arial"/>
          <w:color w:val="000000"/>
        </w:rPr>
        <w:fldChar w:fldCharType="separate"/>
      </w:r>
      <w:bookmarkStart w:id="1" w:name="_ednref2"/>
      <w:r>
        <w:rPr>
          <w:rStyle w:val="InternetLink"/>
          <w:rFonts w:cs="Arial"/>
          <w:b/>
          <w:bCs/>
          <w:color w:val="000000"/>
          <w:vertAlign w:val="superscript"/>
        </w:rPr>
        <w:t>[2]</w:t>
      </w:r>
      <w:r>
        <w:rPr>
          <w:rStyle w:val="InternetLink"/>
          <w:vertAlign w:val="superscript"/>
          <w:b/>
          <w:bCs/>
          <w:rFonts w:cs="Arial"/>
          <w:color w:val="000000"/>
        </w:rPr>
        <w:fldChar w:fldCharType="end"/>
      </w:r>
      <w:bookmarkEnd w:id="1"/>
      <w:r>
        <w:rPr>
          <w:rFonts w:cs="Arial"/>
          <w:color w:val="000000"/>
          <w:szCs w:val="20"/>
        </w:rPr>
        <w:t xml:space="preserve"> gedaante. Variërend in lichaamslengte en grootte, soms reusachtig dan weer klein. En soms ... wanneer ze in mensen zijn veranderd, beginnen ze zich te mengen met hen, vrouwen te stelen en daar omgang mee te hebben’.</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66925" cy="323850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3238500"/>
                        </a:xfrm>
                        <a:prstGeom prst="rect"/>
                        <a:solidFill>
                          <a:srgbClr val="FFFFFF">
                            <a:alpha val="0"/>
                          </a:srgbClr>
                        </a:solidFill>
                      </wps:spPr>
                      <wps:txbx>
                        <w:txbxContent>
                          <w:tbl>
                            <w:tblPr>
                              <w:tblW w:w="3255" w:type="dxa"/>
                              <w:jc w:val="left"/>
                              <w:tblInd w:w="-30" w:type="dxa"/>
                              <w:tblLayout w:type="fixed"/>
                              <w:tblCellMar>
                                <w:top w:w="75" w:type="dxa"/>
                                <w:left w:w="75" w:type="dxa"/>
                                <w:bottom w:w="75" w:type="dxa"/>
                                <w:right w:w="75" w:type="dxa"/>
                              </w:tblCellMar>
                            </w:tblPr>
                            <w:tblGrid>
                              <w:gridCol w:w="325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b/>
                                      <w:bCs/>
                                      <w:color w:val="000000"/>
                                      <w:szCs w:val="20"/>
                                    </w:rPr>
                                    <w:t>Johannes van Damascus</w:t>
                                  </w:r>
                                  <w:r>
                                    <w:rPr>
                                      <w:rFonts w:cs="Arial"/>
                                      <w:color w:val="000000"/>
                                      <w:szCs w:val="20"/>
                                    </w:rPr>
                                    <w:br/>
                                    <w:t>(St. Johannes de Damascener, Johannes Damascenus) was een Arabische monnik, liturgisch componist en een bekend theoloog van de Oosters (Griekse) Christelijke kerk in de 8</w:t>
                                  </w:r>
                                  <w:r>
                                    <w:rPr>
                                      <w:rFonts w:cs="Arial"/>
                                      <w:color w:val="000000"/>
                                      <w:szCs w:val="20"/>
                                      <w:vertAlign w:val="superscript"/>
                                    </w:rPr>
                                    <w:t>ste</w:t>
                                  </w:r>
                                  <w:r>
                                    <w:rPr>
                                      <w:rFonts w:cs="Arial"/>
                                      <w:color w:val="000000"/>
                                      <w:szCs w:val="20"/>
                                    </w:rPr>
                                    <w:t xml:space="preserve"> eeuw (675-749). Als doctor van zowel de Latijnse als de Griekse kerken, was hij een leidend bemiddelaar tussen de twee kerkculturen. Met zijn boek ‘Bron van Kennis’ verdiende hij de titel ‘de vader van scholastiek’. Als uitstekend spreker was hij bekend als ‘De Gouden Redenaar. Hij was ook een van de meest prominente verdedigers van iconen (religieuze figuren) in wat bekend werd als de grote iconoclastische (beeldenstorm) controverse.</w:t>
                                  </w:r>
                                </w:p>
                              </w:tc>
                            </w:tr>
                          </w:tbl>
                        </w:txbxContent>
                      </wps:txbx>
                      <wps:bodyPr anchor="t" lIns="0" tIns="0" rIns="0" bIns="0">
                        <a:noAutofit/>
                      </wps:bodyPr>
                    </wps:wsp>
                  </a:graphicData>
                </a:graphic>
              </wp:anchor>
            </w:drawing>
          </mc:Choice>
          <mc:Fallback>
            <w:pict>
              <v:rect fillcolor="#FFFFFF" style="position:absolute;rotation:-0;width:162.75pt;height:255pt;mso-wrap-distance-left:2.25pt;mso-wrap-distance-right:0pt;mso-wrap-distance-top:0pt;mso-wrap-distance-bottom:0pt;margin-top:-104.5pt;mso-position-vertical:center;mso-position-vertical-relative:text;margin-left:290.85pt;mso-position-horizontal:right;mso-position-horizontal-relative:text">
                <v:fill opacity="0f"/>
                <v:textbox inset="0in,0in,0in,0in">
                  <w:txbxContent>
                    <w:tbl>
                      <w:tblPr>
                        <w:tblW w:w="3255" w:type="dxa"/>
                        <w:jc w:val="left"/>
                        <w:tblInd w:w="-30" w:type="dxa"/>
                        <w:tblLayout w:type="fixed"/>
                        <w:tblCellMar>
                          <w:top w:w="75" w:type="dxa"/>
                          <w:left w:w="75" w:type="dxa"/>
                          <w:bottom w:w="75" w:type="dxa"/>
                          <w:right w:w="75" w:type="dxa"/>
                        </w:tblCellMar>
                      </w:tblPr>
                      <w:tblGrid>
                        <w:gridCol w:w="325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b/>
                                <w:bCs/>
                                <w:color w:val="000000"/>
                                <w:szCs w:val="20"/>
                              </w:rPr>
                              <w:t>Johannes van Damascus</w:t>
                            </w:r>
                            <w:r>
                              <w:rPr>
                                <w:rFonts w:cs="Arial"/>
                                <w:color w:val="000000"/>
                                <w:szCs w:val="20"/>
                              </w:rPr>
                              <w:br/>
                              <w:t>(St. Johannes de Damascener, Johannes Damascenus) was een Arabische monnik, liturgisch componist en een bekend theoloog van de Oosters (Griekse) Christelijke kerk in de 8</w:t>
                            </w:r>
                            <w:r>
                              <w:rPr>
                                <w:rFonts w:cs="Arial"/>
                                <w:color w:val="000000"/>
                                <w:szCs w:val="20"/>
                                <w:vertAlign w:val="superscript"/>
                              </w:rPr>
                              <w:t>ste</w:t>
                            </w:r>
                            <w:r>
                              <w:rPr>
                                <w:rFonts w:cs="Arial"/>
                                <w:color w:val="000000"/>
                                <w:szCs w:val="20"/>
                              </w:rPr>
                              <w:t xml:space="preserve"> eeuw (675-749). Als doctor van zowel de Latijnse als de Griekse kerken, was hij een leidend bemiddelaar tussen de twee kerkculturen. Met zijn boek ‘Bron van Kennis’ verdiende hij de titel ‘de vader van scholastiek’. Als uitstekend spreker was hij bekend als ‘De Gouden Redenaar. Hij was ook een van de meest prominente verdedigers van iconen (religieuze figuren) in wat bekend werd als de grote iconoclastische (beeldenstorm) controverse.</w:t>
                            </w:r>
                          </w:p>
                        </w:tc>
                      </w:tr>
                    </w:tbl>
                  </w:txbxContent>
                </v:textbox>
                <w10:wrap type="square"/>
              </v:rect>
            </w:pict>
          </mc:Fallback>
        </mc:AlternateContent>
      </w:r>
    </w:p>
    <w:p>
      <w:pPr>
        <w:pStyle w:val="Normal"/>
        <w:spacing w:lineRule="auto" w:line="240" w:before="280" w:after="280"/>
        <w:rPr>
          <w:rFonts w:cs="Arial"/>
          <w:color w:val="000000"/>
          <w:szCs w:val="20"/>
        </w:rPr>
      </w:pPr>
      <w:r>
        <w:rPr>
          <w:rFonts w:cs="Arial"/>
          <w:color w:val="000000"/>
          <w:szCs w:val="20"/>
        </w:rPr>
        <w:t xml:space="preserve">Om deze ideeën te weerleggen ging hij verder: ‘Dus willen we vragen [aan hen die zulke verhalen vertellen] – hoeveel intelligente wezens schiep God? En als ze het antwoord niet kennen, zullen wij antwoorden: twee – Ik bedoel engelen en mensen ... maar als een draak in staat zou zijn om zijn gedaante te veranderen ... op het ene moment een serpent, op het andere een mens ... dan kun je eenvoudig de conclusie trekken dat draken intelligente wezens zijn, meer dan de mens. Dit is nooit waar geweest, en zal het ook nooit zijn’. </w:t>
      </w:r>
      <w:r>
        <w:fldChar w:fldCharType="begin"/>
      </w:r>
      <w:r>
        <w:rPr>
          <w:rStyle w:val="InternetLink"/>
          <w:vertAlign w:val="superscript"/>
          <w:b/>
          <w:bCs/>
          <w:rFonts w:cs="Arial"/>
          <w:color w:val="000000"/>
        </w:rPr>
        <w:instrText xml:space="preserve"> HYPERLINK "http://www.scheppingofevolutie.nl/art_draken.htm" \l "_edn3%23_edn3"</w:instrText>
      </w:r>
      <w:r>
        <w:rPr>
          <w:rStyle w:val="InternetLink"/>
          <w:vertAlign w:val="superscript"/>
          <w:b/>
          <w:bCs/>
          <w:rFonts w:cs="Arial"/>
          <w:color w:val="000000"/>
        </w:rPr>
        <w:fldChar w:fldCharType="separate"/>
      </w:r>
      <w:bookmarkStart w:id="2" w:name="_ednref3"/>
      <w:r>
        <w:rPr>
          <w:rStyle w:val="InternetLink"/>
          <w:rFonts w:cs="Arial"/>
          <w:b/>
          <w:bCs/>
          <w:color w:val="000000"/>
          <w:vertAlign w:val="superscript"/>
        </w:rPr>
        <w:t>[3]</w:t>
      </w:r>
      <w:r>
        <w:rPr>
          <w:rStyle w:val="InternetLink"/>
          <w:vertAlign w:val="superscript"/>
          <w:b/>
          <w:bCs/>
          <w:rFonts w:cs="Arial"/>
          <w:color w:val="000000"/>
        </w:rPr>
        <w:fldChar w:fldCharType="end"/>
      </w:r>
      <w:bookmarkEnd w:id="2"/>
    </w:p>
    <w:p>
      <w:pPr>
        <w:pStyle w:val="Normal"/>
        <w:spacing w:lineRule="auto" w:line="240" w:before="280" w:after="280"/>
        <w:rPr>
          <w:rFonts w:cs="Arial"/>
          <w:color w:val="000000"/>
          <w:szCs w:val="20"/>
        </w:rPr>
      </w:pPr>
      <w:r>
        <w:rPr>
          <w:rFonts w:cs="Arial"/>
          <w:color w:val="000000"/>
          <w:szCs w:val="20"/>
        </w:rPr>
        <w:t>Johannes waarschuwt degenen die zulke beweringen doen over draken. Namelijk dat we moeten ‘vertrouwen op de boeken van Mozes, om preciezer te zijn, de Heilige Geest, die sprak [door Mozes]. De boeken van Mozes leert ons:“Ook bracht Hij het tot de mens, om te zien hoe deze het noemen zou; en zoals de mens elk levend wezen noemen zou, zo zou het heten (Genesis 2:19).” Dus een draak was één van de dieren’.</w:t>
      </w:r>
    </w:p>
    <w:p>
      <w:pPr>
        <w:pStyle w:val="Normal"/>
        <w:spacing w:lineRule="auto" w:line="240" w:before="280" w:after="280"/>
        <w:rPr>
          <w:rFonts w:cs="Arial"/>
          <w:color w:val="000000"/>
          <w:szCs w:val="20"/>
        </w:rPr>
      </w:pPr>
      <w:r>
        <w:rPr>
          <w:rFonts w:cs="Arial"/>
          <w:b/>
          <w:bCs/>
          <w:color w:val="000000"/>
          <w:szCs w:val="20"/>
        </w:rPr>
        <w:t>Verdere beschrijvingen</w:t>
      </w:r>
    </w:p>
    <w:p>
      <w:pPr>
        <w:pStyle w:val="Normal"/>
        <w:spacing w:lineRule="auto" w:line="240" w:before="280" w:after="280"/>
        <w:rPr>
          <w:rFonts w:cs="Arial"/>
          <w:color w:val="000000"/>
          <w:szCs w:val="20"/>
        </w:rPr>
      </w:pPr>
      <w:r>
        <w:rPr>
          <w:rFonts w:cs="Arial"/>
          <w:color w:val="000000"/>
          <w:szCs w:val="20"/>
        </w:rPr>
        <w:t>Johannes van Damascus gaat verder, ‘Ik vertel u niet dat er geen draken zijn; draken bestaan, maar het zijn serpenten [reptielen] geboren uit andere serpenten. Wanneer ze net geboren zijn en jong, zijn ze klein; maar wanneer ze opgroeien en volwassen raken, worden ze groot en dik zodat ze andere serpenten overtreffen in lengte en afmeting. Er wordt gezegd dat ze opgroeien tot meer dan 30 kubits [14 meter]. Wat betreft hun dikte, ze worden zo dik als een reusachtige boomstam.’</w:t>
      </w:r>
    </w:p>
    <w:p>
      <w:pPr>
        <w:pStyle w:val="Normal"/>
        <w:spacing w:lineRule="auto" w:line="240" w:before="280" w:after="280"/>
        <w:rPr/>
      </w:pPr>
      <w:r>
        <w:rPr>
          <w:rFonts w:cs="Arial"/>
          <w:color w:val="000000"/>
          <w:szCs w:val="20"/>
        </w:rPr>
        <w:t xml:space="preserve">De Damasceense patriarch blijkt een betrouwbare getuige te zijn geweest die bovendien over veel van de wetenschappelijke kennis van zijn tijd beschikte. Een belangrijk deel van zijn klassieke boek </w:t>
      </w:r>
      <w:r>
        <w:rPr>
          <w:rFonts w:cs="Arial"/>
          <w:i/>
          <w:iCs/>
          <w:color w:val="000000"/>
          <w:szCs w:val="20"/>
        </w:rPr>
        <w:t>Een Exacte Expositie van het Orthodoxe Geloof</w:t>
      </w:r>
      <w:r>
        <w:rPr>
          <w:rFonts w:cs="Arial"/>
          <w:color w:val="000000"/>
          <w:szCs w:val="20"/>
        </w:rPr>
        <w:t xml:space="preserve"> is puur gewijd aan wetenschappelijke gegevens.</w:t>
      </w:r>
    </w:p>
    <w:p>
      <w:pPr>
        <w:pStyle w:val="Normal"/>
        <w:spacing w:lineRule="auto" w:line="240" w:before="280" w:after="280"/>
        <w:rPr>
          <w:rFonts w:cs="Arial"/>
          <w:color w:val="000000"/>
          <w:szCs w:val="20"/>
        </w:rPr>
      </w:pPr>
      <w:r>
        <w:rPr>
          <w:rFonts w:cs="Arial"/>
          <w:color w:val="000000"/>
          <w:szCs w:val="20"/>
        </w:rPr>
        <w:t>De wetenschap van die tijd was beschrijvend van aard. Het drong niet door tot de essentie van de dingen, maar legde natuurlijke verschijnselen over het algemeen behoorlijk nauwkeurig vast. Een rapport van een welopgeleide geleerde van die tijd, zou met zorg beschouwd moeten worden.</w:t>
      </w:r>
    </w:p>
    <w:p>
      <w:pPr>
        <w:pStyle w:val="Normal"/>
        <w:spacing w:lineRule="auto" w:line="240" w:before="280" w:after="280"/>
        <w:rPr/>
      </w:pPr>
      <w:r>
        <w:rPr>
          <w:rFonts w:cs="Arial"/>
          <w:color w:val="000000"/>
          <w:szCs w:val="20"/>
        </w:rPr>
        <w:t>De studie gaat verder: ‘De Romein, Dio [Cassius] [ad 155-236], die de geschiedenis van het Romeinse rijk en de republiek heeft beschreven, rapporteert het volgende: Op een dag, toen Regulus, een Romeinse consul [3</w:t>
      </w:r>
      <w:r>
        <w:rPr>
          <w:rFonts w:cs="Arial"/>
          <w:color w:val="000000"/>
          <w:szCs w:val="20"/>
          <w:vertAlign w:val="superscript"/>
        </w:rPr>
        <w:t>de</w:t>
      </w:r>
      <w:r>
        <w:rPr>
          <w:rFonts w:cs="Arial"/>
          <w:color w:val="000000"/>
          <w:szCs w:val="20"/>
        </w:rPr>
        <w:t xml:space="preserve"> eeuw voor Christus] aan het strijden was tegen Carthagus, kwam er plotseling een draak aan kruipen die zich verschanste achter de muur van het Romeinse leger. De Romeinen doodden het in opdracht van Regulus. Vervolgens vilden ze hem en stuurden de huid naar de Romeinse senaat. Toen de huid van de draak, zoals Dio zegt, gemeten werd in opdracht van de senaat, bleek het een verbazingwekkende lengte te hebben van 36,5 meter, en de dikte was passende bij de lengte’.</w:t>
      </w:r>
    </w:p>
    <w:p>
      <w:pPr>
        <w:pStyle w:val="Normal"/>
        <w:spacing w:lineRule="auto" w:line="240" w:before="280" w:after="280"/>
        <w:rPr>
          <w:rFonts w:cs="Arial"/>
          <w:color w:val="000000"/>
          <w:szCs w:val="20"/>
        </w:rPr>
      </w:pPr>
      <w:r>
        <w:rPr>
          <w:rFonts w:cs="Arial"/>
          <w:b/>
          <w:bCs/>
          <w:color w:val="000000"/>
          <w:szCs w:val="20"/>
        </w:rPr>
        <w:t>Feiten en fictie</w:t>
      </w:r>
    </w:p>
    <w:p>
      <w:pPr>
        <w:pStyle w:val="Normal"/>
        <w:spacing w:lineRule="auto" w:line="240" w:before="280" w:after="280"/>
        <w:rPr>
          <w:rFonts w:cs="Arial"/>
          <w:color w:val="000000"/>
          <w:szCs w:val="20"/>
        </w:rPr>
      </w:pPr>
      <w:r>
        <w:rPr>
          <w:rFonts w:cs="Arial"/>
          <w:color w:val="000000"/>
          <w:szCs w:val="20"/>
        </w:rPr>
        <w:t>Johannes van Damascus beschrijft duidelijk het bestaan van echte draken en zet ze in contrast met de fictieve onzin die aan ze is toegeschreven. Verder schrijft hij over een andere soort draak. Deze werden verschillende mythische eigenschappen toegeschreven, zoals de afwezigheid van een gezicht. Hij zegt dat in werkelijkheid, ‘Deze draak een soort beest is, net als de rest van de dieren, want het heeft een geitachtige baard en een hoorn aan de achterkant van zijn hoofd. Zijn ogen zijn groot en goudkleurig. Deze draken kunnen groot of klein zijn. Alle serpentachtige zijn giftig, behalve draken, want zij geven geen gif af’.</w:t>
      </w:r>
    </w:p>
    <w:p>
      <w:pPr>
        <w:pStyle w:val="Normal"/>
        <w:spacing w:lineRule="auto" w:line="240" w:before="280" w:after="280"/>
        <w:rPr>
          <w:rFonts w:cs="Arial"/>
          <w:color w:val="000000"/>
          <w:szCs w:val="20"/>
        </w:rPr>
      </w:pPr>
      <w:r>
        <w:rPr>
          <w:rFonts w:cs="Arial"/>
          <w:color w:val="000000"/>
          <w:szCs w:val="20"/>
        </w:rPr>
        <w:t>Het belangrijkste doel van de auteur uit vroeger tijd, was om de lezer ervan te overtuigen dat draken echte levende schepselen waren, en geen mythische wezens zoals geesten, weerwolven, gezichtsloze-boeman wezens of iets dergelijks. Draken, zo schreef hij, waren absoluut echte dieren, alhoewel soms groot en angstaanjagend, welke in die tijd slechts zelden door mensen werden gezien.</w:t>
      </w:r>
    </w:p>
    <w:p>
      <w:pPr>
        <w:pStyle w:val="Normal"/>
        <w:spacing w:lineRule="auto" w:line="240" w:before="280" w:after="280"/>
        <w:rPr>
          <w:rFonts w:cs="Arial"/>
          <w:color w:val="000000"/>
          <w:szCs w:val="20"/>
        </w:rPr>
      </w:pPr>
      <w:r>
        <w:rPr>
          <w:rFonts w:cs="Arial"/>
          <w:color w:val="000000"/>
          <w:szCs w:val="20"/>
        </w:rPr>
        <w:t>Wanneer we kijken naar verslagen van draken in de geschiedenis, zijn de overeenkomsten met de verschillende types dinosauriërs bij velen van hen overduidelijk. Sommige dinosauriërs zijn bekend om hun benige uitsteeksels en horens op hun hoofd. Anderen hadden stekels op hun rug en/of hun staart. Deze kenmerken zijn vaak te zien in afbeeldingen van draken. (Omdat hun zachte weefsel meestal niet als fossiel geconserveerd is, weten we niet wat voor soort uitsteeksel onder de kaak aanleiding gegeven zou kunnen hebben voor ‘de baard’ die gewoonlijk wordt toegeschreven aan sommige draken) Sommige dinosauriërs zouden een structuur kunnen hebben gehad, lijkende op een hagedis soort die bekend staat als de ‘baardagaam’.</w:t>
      </w:r>
    </w:p>
    <w:p>
      <w:pPr>
        <w:pStyle w:val="Normal"/>
        <w:spacing w:lineRule="auto" w:line="240" w:before="280" w:after="280"/>
        <w:rPr>
          <w:rFonts w:cs="Arial"/>
          <w:color w:val="000000"/>
          <w:szCs w:val="20"/>
        </w:rPr>
      </w:pPr>
      <w:r>
        <w:rPr>
          <w:rFonts w:cs="Arial"/>
          <w:b/>
          <w:bCs/>
          <w:color w:val="000000"/>
          <w:szCs w:val="20"/>
        </w:rPr>
        <w:t>Conclusies</w:t>
      </w:r>
    </w:p>
    <w:p>
      <w:pPr>
        <w:pStyle w:val="Normal"/>
        <w:spacing w:lineRule="auto" w:line="240" w:before="280" w:after="280"/>
        <w:rPr>
          <w:rFonts w:cs="Arial"/>
          <w:color w:val="000000"/>
          <w:szCs w:val="20"/>
        </w:rPr>
      </w:pPr>
      <w:r>
        <w:rPr>
          <w:rFonts w:cs="Arial"/>
          <w:color w:val="000000"/>
          <w:szCs w:val="20"/>
        </w:rPr>
        <w:t xml:space="preserve">Met het voortschrijden van de tijd en het steeds zeldzamer worden van deze schepsels ontstonden er fabels over hen, en werden mythische eigenschappen toegevoegd aan de overleveringen. Dit was de reden waarom Johannes van Damascus zijn boek schreef. Hij verruilt de taal van fabels voor die van de wetenschap: draken zijn geen schimmen, maar dieren! </w:t>
      </w:r>
    </w:p>
    <w:p>
      <w:pPr>
        <w:pStyle w:val="Normal"/>
        <w:spacing w:lineRule="auto" w:line="240" w:before="280" w:after="280"/>
        <w:rPr>
          <w:rFonts w:cs="Arial"/>
          <w:color w:val="000000"/>
          <w:szCs w:val="20"/>
        </w:rPr>
      </w:pPr>
      <w:r>
        <w:rPr>
          <w:rFonts w:cs="Arial"/>
          <w:color w:val="000000"/>
          <w:szCs w:val="20"/>
        </w:rPr>
        <w:t>Om dit te bevestigen, schrijft hij over hun geboorte en ontwikkeling, afmeting en gedrag en verwijst naar de handeling van het vangen van een draak en het meten van zijn huid. Het lijkt onwaarschijnlijk dat Johannes de Damascener of Dio, de Romein, geprobeerd zouden hebben om een verzinsel te steunen welke in verband wordt gebracht met een Romeinse consul en de senaat.</w:t>
      </w:r>
    </w:p>
    <w:p>
      <w:pPr>
        <w:pStyle w:val="Normal"/>
        <w:spacing w:lineRule="auto" w:line="240" w:before="280" w:after="280"/>
        <w:rPr>
          <w:rFonts w:cs="Arial"/>
          <w:color w:val="000000"/>
          <w:szCs w:val="20"/>
        </w:rPr>
      </w:pPr>
      <w:r>
        <w:rPr>
          <w:rFonts w:cs="Arial"/>
          <w:color w:val="000000"/>
          <w:szCs w:val="20"/>
        </w:rPr>
        <w:t>‘</w:t>
      </w:r>
      <w:r>
        <w:rPr>
          <w:rFonts w:cs="Arial"/>
          <w:color w:val="000000"/>
          <w:szCs w:val="20"/>
        </w:rPr>
        <w:t>Er wordt ook gezegd’, gaat Johannes van Damascus verder, ‘dat draken verdreven kunnen worden door onweer ... en [derhalve] gedood. Toen ik dit hoorde moest ik lachen!’</w:t>
        <w:br/>
        <w:t>Hij beschrijft het effect van de donder en de bliksem en legt uit dat bliksem zowel mens als dier kan doden. Hij suggereert: misschien dat enkele draken op deze manier gedood zijn, wat verklaart waarom zulk een legende kon ontstaan.</w:t>
      </w:r>
    </w:p>
    <w:p>
      <w:pPr>
        <w:pStyle w:val="Normal"/>
        <w:spacing w:lineRule="auto" w:line="240" w:before="280" w:after="280"/>
        <w:rPr>
          <w:rFonts w:cs="Arial"/>
          <w:color w:val="000000"/>
          <w:szCs w:val="20"/>
        </w:rPr>
      </w:pPr>
      <w:r>
        <w:rPr>
          <w:rFonts w:cs="Arial"/>
          <w:color w:val="000000"/>
          <w:szCs w:val="20"/>
        </w:rPr>
        <w:t>De toon van de auteur, zowel hier als elders, laat duidelijk zien dat hij verheugd is om fabels en andere bedrog te ontkrachten en zelfs belachelijk te maken. Hij zou bijvoorbeeld ook de UFO /alien verhalen van vandaag de dag niet serieus nemen. Maar in deze tekst ontkent Johannes van Damascus het bestaan van de draken niet. Voor de onbevooroordeelde is zijn schrijfwerk weer een argument waaruit blijkt dat mensen en dinosauriërs gelijktijdig bestaan hebben, niet miljoenen jaren geleden, maar gedurende de Bijbelse tijdschaal van de geschiedenis.</w:t>
      </w:r>
    </w:p>
    <w:p>
      <w:pPr>
        <w:pStyle w:val="Normal"/>
        <w:spacing w:lineRule="auto" w:line="240" w:before="280" w:after="280"/>
        <w:rPr>
          <w:rFonts w:cs="Arial"/>
          <w:color w:val="000000"/>
          <w:szCs w:val="20"/>
        </w:rPr>
      </w:pPr>
      <w:r>
        <w:rPr>
          <w:rFonts w:cs="Arial"/>
          <w:color w:val="000000"/>
          <w:szCs w:val="20"/>
        </w:rPr>
        <w:t>‘</w:t>
      </w:r>
      <w:r>
        <w:rPr>
          <w:rFonts w:cs="Arial"/>
          <w:color w:val="000000"/>
          <w:szCs w:val="20"/>
        </w:rPr>
        <w:t>We schaden ons zelf het meest’, concludeert de studie, ‘wanneer we het lezen van de Heilige Schrift negeren en het niet bestuderen volgens het Woord van onze God’. Als er nu maar meer wetenschappers waren die naar deze woorden zouden luisteren ...</w:t>
      </w:r>
    </w:p>
    <w:p>
      <w:pPr>
        <w:pStyle w:val="Normal"/>
        <w:spacing w:lineRule="auto" w:line="240" w:before="280" w:after="280"/>
        <w:rPr>
          <w:rFonts w:cs="Arial"/>
          <w:b/>
          <w:b/>
          <w:bCs/>
          <w:color w:val="000000"/>
          <w:szCs w:val="20"/>
        </w:rPr>
      </w:pPr>
      <w:r>
        <w:rPr>
          <w:rFonts w:cs="Arial"/>
          <w:b/>
          <w:bCs/>
          <w:color w:val="000000"/>
          <w:szCs w:val="20"/>
        </w:rPr>
        <w:t>Aanbevolen bronnen:</w:t>
      </w:r>
    </w:p>
    <w:tbl>
      <w:tblPr>
        <w:tblW w:w="9222" w:type="dxa"/>
        <w:jc w:val="left"/>
        <w:tblInd w:w="-75" w:type="dxa"/>
        <w:tblLayout w:type="fixed"/>
        <w:tblCellMar>
          <w:top w:w="75" w:type="dxa"/>
          <w:left w:w="75" w:type="dxa"/>
          <w:bottom w:w="75" w:type="dxa"/>
          <w:right w:w="75" w:type="dxa"/>
        </w:tblCellMar>
      </w:tblPr>
      <w:tblGrid>
        <w:gridCol w:w="4611"/>
        <w:gridCol w:w="4611"/>
      </w:tblGrid>
      <w:tr>
        <w:trPr/>
        <w:tc>
          <w:tcPr>
            <w:tcW w:w="4611" w:type="dxa"/>
            <w:tcBorders/>
          </w:tcPr>
          <w:p>
            <w:pPr>
              <w:pStyle w:val="Normal"/>
              <w:spacing w:lineRule="auto" w:line="240"/>
              <w:rPr>
                <w:rFonts w:cs="Arial"/>
                <w:color w:val="000000"/>
                <w:szCs w:val="20"/>
              </w:rPr>
            </w:pPr>
            <w:r>
              <w:rPr>
                <w:rFonts w:cs="Arial"/>
                <w:color w:val="000000"/>
                <w:szCs w:val="20"/>
              </w:rPr>
              <w:drawing>
                <wp:inline distT="0" distB="0" distL="0" distR="0">
                  <wp:extent cx="130556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9" t="-13" r="-19" b="-13"/>
                          <a:stretch>
                            <a:fillRect/>
                          </a:stretch>
                        </pic:blipFill>
                        <pic:spPr bwMode="auto">
                          <a:xfrm>
                            <a:off x="0" y="0"/>
                            <a:ext cx="1305560" cy="1903730"/>
                          </a:xfrm>
                          <a:prstGeom prst="rect">
                            <a:avLst/>
                          </a:prstGeom>
                        </pic:spPr>
                      </pic:pic>
                    </a:graphicData>
                  </a:graphic>
                </wp:inline>
              </w:drawing>
            </w:r>
          </w:p>
          <w:p>
            <w:pPr>
              <w:pStyle w:val="Normal"/>
              <w:spacing w:lineRule="auto" w:line="240"/>
              <w:rPr/>
            </w:pPr>
            <w:r>
              <w:fldChar w:fldCharType="begin"/>
            </w:r>
            <w:r>
              <w:rPr>
                <w:szCs w:val="20"/>
                <w:rFonts w:cs="Arial"/>
                <w:color w:val="000000"/>
              </w:rPr>
              <w:instrText xml:space="preserve"> HYPERLINK "http://www.scheppingofevolutie.nl/winkel.htm" \l "dino_dvd"</w:instrText>
            </w:r>
            <w:r>
              <w:rPr>
                <w:szCs w:val="20"/>
                <w:rFonts w:cs="Arial"/>
                <w:color w:val="000000"/>
              </w:rPr>
              <w:fldChar w:fldCharType="separate"/>
            </w:r>
            <w:r>
              <w:rPr>
                <w:rFonts w:cs="Arial"/>
                <w:color w:val="000000"/>
                <w:szCs w:val="20"/>
              </w:rPr>
            </w:r>
            <w:r>
              <w:rPr>
                <w:szCs w:val="20"/>
                <w:rFonts w:cs="Arial"/>
                <w:color w:val="000000"/>
              </w:rPr>
              <w:fldChar w:fldCharType="end"/>
            </w:r>
          </w:p>
          <w:p>
            <w:pPr>
              <w:pStyle w:val="Normal"/>
              <w:spacing w:lineRule="auto" w:line="240"/>
              <w:rPr>
                <w:rFonts w:ascii="Times New Roman" w:hAnsi="Times New Roman" w:cs="Times New Roman"/>
                <w:sz w:val="24"/>
              </w:rPr>
            </w:pPr>
            <w:r>
              <w:fldChar w:fldCharType="begin"/>
            </w:r>
            <w:r>
              <w:rPr>
                <w:rStyle w:val="InternetLink"/>
                <w:b/>
                <w:szCs w:val="20"/>
                <w:bCs/>
                <w:rFonts w:cs="Arial"/>
                <w:color w:val="000000"/>
              </w:rPr>
              <w:instrText xml:space="preserve"> HYPERLINK "http://www.scheppingofevolutie.nl/winkel.htm" \l "dino_dvd"</w:instrText>
            </w:r>
            <w:r>
              <w:rPr>
                <w:rStyle w:val="InternetLink"/>
                <w:b/>
                <w:szCs w:val="20"/>
                <w:bCs/>
                <w:rFonts w:cs="Arial"/>
                <w:color w:val="000000"/>
              </w:rPr>
              <w:fldChar w:fldCharType="separate"/>
            </w:r>
            <w:r>
              <w:rPr>
                <w:rStyle w:val="InternetLink"/>
                <w:rFonts w:cs="Arial"/>
                <w:b/>
                <w:bCs/>
                <w:color w:val="000000"/>
                <w:szCs w:val="20"/>
              </w:rPr>
              <w:t>Het grote dinosauriër mysterie (DVD)</w:t>
            </w:r>
            <w:r>
              <w:rPr>
                <w:rStyle w:val="InternetLink"/>
                <w:b/>
                <w:szCs w:val="20"/>
                <w:bCs/>
                <w:rFonts w:cs="Arial"/>
                <w:color w:val="000000"/>
              </w:rPr>
              <w:fldChar w:fldCharType="end"/>
            </w:r>
          </w:p>
          <w:p>
            <w:pPr>
              <w:pStyle w:val="Normal"/>
              <w:spacing w:lineRule="auto" w:line="240"/>
              <w:rPr/>
            </w:pPr>
            <w:r>
              <w:rPr>
                <w:rFonts w:cs="Arial"/>
                <w:color w:val="000000"/>
                <w:szCs w:val="20"/>
              </w:rPr>
              <w:t xml:space="preserve">Raakten dinosauriërs werkelijk miljoenen jaren geleden uitgestorven voordat er mensen waren? Deze geïllustreerde documentaire brengt tal van ontdekkingen aan het licht die </w:t>
            </w:r>
            <w:r>
              <w:rPr>
                <w:rFonts w:cs="Arial"/>
                <w:i/>
                <w:iCs/>
                <w:color w:val="000000"/>
                <w:szCs w:val="20"/>
              </w:rPr>
              <w:t>de algemene kijk op de geschiedenis van de dinosauriërs</w:t>
            </w:r>
            <w:r>
              <w:rPr>
                <w:rFonts w:cs="Arial"/>
                <w:color w:val="000000"/>
                <w:szCs w:val="20"/>
              </w:rPr>
              <w:t xml:space="preserve"> in een heel ander daglicht stelt. Tal van oude kunstwerken en draaklegendes…</w:t>
            </w:r>
          </w:p>
        </w:tc>
        <w:tc>
          <w:tcPr>
            <w:tcW w:w="4611" w:type="dxa"/>
            <w:tcBorders/>
          </w:tcPr>
          <w:p>
            <w:pPr>
              <w:pStyle w:val="Normal"/>
              <w:spacing w:lineRule="auto" w:line="240"/>
              <w:rPr>
                <w:rFonts w:cs="Arial"/>
                <w:color w:val="000000"/>
                <w:szCs w:val="20"/>
              </w:rPr>
            </w:pPr>
            <w:r>
              <w:rPr>
                <w:rFonts w:cs="Arial"/>
                <w:color w:val="000000"/>
                <w:szCs w:val="20"/>
              </w:rPr>
              <w:drawing>
                <wp:inline distT="0" distB="0" distL="0" distR="0">
                  <wp:extent cx="1305560"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9" t="-27" r="-39" b="-27"/>
                          <a:stretch>
                            <a:fillRect/>
                          </a:stretch>
                        </pic:blipFill>
                        <pic:spPr bwMode="auto">
                          <a:xfrm>
                            <a:off x="0" y="0"/>
                            <a:ext cx="1305560" cy="1903730"/>
                          </a:xfrm>
                          <a:prstGeom prst="rect">
                            <a:avLst/>
                          </a:prstGeom>
                        </pic:spPr>
                      </pic:pic>
                    </a:graphicData>
                  </a:graphic>
                </wp:inline>
              </w:drawing>
            </w:r>
          </w:p>
          <w:p>
            <w:pPr>
              <w:pStyle w:val="Normal"/>
              <w:spacing w:lineRule="auto" w:line="240"/>
              <w:rPr/>
            </w:pPr>
            <w:r>
              <w:fldChar w:fldCharType="begin"/>
            </w:r>
            <w:r>
              <w:rPr>
                <w:szCs w:val="20"/>
                <w:rFonts w:cs="Arial"/>
                <w:color w:val="000000"/>
              </w:rPr>
              <w:instrText xml:space="preserve"> HYPERLINK "http://www.scheppingofevolutie.nl/winkel.htm" \l "leven_met_dinosauriers"</w:instrText>
            </w:r>
            <w:r>
              <w:rPr>
                <w:szCs w:val="20"/>
                <w:rFonts w:cs="Arial"/>
                <w:color w:val="000000"/>
              </w:rPr>
              <w:fldChar w:fldCharType="separate"/>
            </w:r>
            <w:r>
              <w:rPr>
                <w:rFonts w:cs="Arial"/>
                <w:color w:val="000000"/>
                <w:szCs w:val="20"/>
              </w:rPr>
            </w:r>
            <w:r>
              <w:rPr>
                <w:szCs w:val="20"/>
                <w:rFonts w:cs="Arial"/>
                <w:color w:val="000000"/>
              </w:rPr>
              <w:fldChar w:fldCharType="end"/>
            </w:r>
          </w:p>
          <w:p>
            <w:pPr>
              <w:pStyle w:val="Normal"/>
              <w:spacing w:lineRule="auto" w:line="240"/>
              <w:rPr>
                <w:rFonts w:ascii="Times New Roman" w:hAnsi="Times New Roman" w:cs="Times New Roman"/>
                <w:sz w:val="24"/>
              </w:rPr>
            </w:pPr>
            <w:r>
              <w:fldChar w:fldCharType="begin"/>
            </w:r>
            <w:r>
              <w:rPr>
                <w:rStyle w:val="InternetLink"/>
                <w:b/>
                <w:szCs w:val="20"/>
                <w:bCs/>
                <w:rFonts w:cs="Arial"/>
                <w:color w:val="000000"/>
              </w:rPr>
              <w:instrText xml:space="preserve"> HYPERLINK "http://www.scheppingofevolutie.nl/winkel.htm" \l "leven_met_dinosauriers"</w:instrText>
            </w:r>
            <w:r>
              <w:rPr>
                <w:rStyle w:val="InternetLink"/>
                <w:b/>
                <w:szCs w:val="20"/>
                <w:bCs/>
                <w:rFonts w:cs="Arial"/>
                <w:color w:val="000000"/>
              </w:rPr>
              <w:fldChar w:fldCharType="separate"/>
            </w:r>
            <w:r>
              <w:rPr>
                <w:rStyle w:val="InternetLink"/>
                <w:rFonts w:cs="Arial"/>
                <w:b/>
                <w:bCs/>
                <w:color w:val="000000"/>
                <w:szCs w:val="20"/>
              </w:rPr>
              <w:t>Walking with Dinosaurs (DVD)</w:t>
            </w:r>
            <w:r>
              <w:rPr>
                <w:rStyle w:val="InternetLink"/>
                <w:b/>
                <w:szCs w:val="20"/>
                <w:bCs/>
                <w:rFonts w:cs="Arial"/>
                <w:color w:val="000000"/>
              </w:rPr>
              <w:fldChar w:fldCharType="end"/>
            </w:r>
          </w:p>
          <w:p>
            <w:pPr>
              <w:pStyle w:val="Normal"/>
              <w:spacing w:lineRule="auto" w:line="240"/>
              <w:rPr>
                <w:rFonts w:cs="Arial"/>
                <w:color w:val="000000"/>
                <w:szCs w:val="20"/>
              </w:rPr>
            </w:pPr>
            <w:r>
              <w:rPr>
                <w:rFonts w:cs="Arial"/>
                <w:color w:val="000000"/>
                <w:szCs w:val="20"/>
              </w:rPr>
              <w:t>Philip Bell spreekt op boeiende wijze over het schijnbare mysterie van de dinosauriërs. Philip behandelt diverse onderwerpen zoals: - Heeft God werkelijk dinosauriërs geschapen? - Waren er dinosauriërs op de ark van Noach? - Recente vondsten: zacht weefsel in dinosauriër-beenderen. - Interpretatie van fossielen. - Historisch bewijsmateriaal waaruit blijkt dat mensen en dinosauriërs samen geleefd hebben. - Wat is gebeurd met de dinosauriërs? - Waarom is kennis over dinosauriërs van belang voor ons geloof?</w:t>
            </w:r>
          </w:p>
        </w:tc>
      </w:tr>
    </w:tbl>
    <w:p>
      <w:pPr>
        <w:pStyle w:val="Normal"/>
        <w:spacing w:lineRule="auto" w:line="240"/>
        <w:rPr>
          <w:rFonts w:cs="Arial"/>
          <w:color w:val="000000"/>
          <w:szCs w:val="20"/>
        </w:rPr>
      </w:pPr>
      <w:r>
        <w:rPr>
          <w:rFonts w:cs="Arial"/>
          <w:color w:val="000000"/>
          <w:szCs w:val="20"/>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cs="Arial"/>
          <w:color w:val="000000"/>
          <w:szCs w:val="20"/>
        </w:rPr>
      </w:pPr>
      <w:r>
        <w:rPr>
          <w:rFonts w:cs="Arial"/>
          <w:b/>
          <w:bCs/>
          <w:color w:val="000000"/>
          <w:szCs w:val="20"/>
        </w:rPr>
        <w:t>Referenties en aantekeningen</w:t>
      </w:r>
    </w:p>
    <w:p>
      <w:pPr>
        <w:pStyle w:val="Normal"/>
        <w:spacing w:lineRule="auto" w:line="240"/>
        <w:rPr/>
      </w:pPr>
      <w:r>
        <w:fldChar w:fldCharType="begin"/>
      </w:r>
      <w:r>
        <w:rPr>
          <w:rStyle w:val="InternetLink"/>
          <w:vertAlign w:val="superscript"/>
          <w:b/>
          <w:bCs/>
          <w:rFonts w:cs="Arial"/>
          <w:color w:val="000000"/>
        </w:rPr>
        <w:instrText xml:space="preserve"> HYPERLINK "http://www.scheppingofevolutie.nl/art_draken.htm" \l "_ednref1%23_ednref1"</w:instrText>
      </w:r>
      <w:r>
        <w:rPr>
          <w:rStyle w:val="InternetLink"/>
          <w:vertAlign w:val="superscript"/>
          <w:b/>
          <w:bCs/>
          <w:rFonts w:cs="Arial"/>
          <w:color w:val="000000"/>
        </w:rPr>
        <w:fldChar w:fldCharType="separate"/>
      </w:r>
      <w:bookmarkStart w:id="3" w:name="_edn1"/>
      <w:r>
        <w:rPr>
          <w:rStyle w:val="InternetLink"/>
          <w:rFonts w:cs="Arial"/>
          <w:b/>
          <w:bCs/>
          <w:color w:val="000000"/>
          <w:vertAlign w:val="superscript"/>
        </w:rPr>
        <w:t>[1]</w:t>
      </w:r>
      <w:r>
        <w:rPr>
          <w:rStyle w:val="InternetLink"/>
          <w:vertAlign w:val="superscript"/>
          <w:b/>
          <w:bCs/>
          <w:rFonts w:cs="Arial"/>
          <w:color w:val="000000"/>
        </w:rPr>
        <w:fldChar w:fldCharType="end"/>
      </w:r>
      <w:bookmarkEnd w:id="3"/>
      <w:r>
        <w:rPr>
          <w:rFonts w:cs="Arial"/>
          <w:color w:val="000000"/>
          <w:szCs w:val="20"/>
        </w:rPr>
        <w:t xml:space="preserve"> Het Werk van St. Johannes de Damascener, Martis Publishing House, Moskou, 1997.</w:t>
      </w:r>
    </w:p>
    <w:p>
      <w:pPr>
        <w:pStyle w:val="Normal"/>
        <w:spacing w:lineRule="auto" w:line="240"/>
        <w:rPr/>
      </w:pPr>
      <w:r>
        <w:fldChar w:fldCharType="begin"/>
      </w:r>
      <w:r>
        <w:rPr>
          <w:rStyle w:val="InternetLink"/>
          <w:vertAlign w:val="superscript"/>
          <w:b/>
          <w:bCs/>
          <w:rFonts w:cs="Arial"/>
          <w:color w:val="000000"/>
        </w:rPr>
        <w:instrText xml:space="preserve"> HYPERLINK "http://www.scheppingofevolutie.nl/art_draken.htm" \l "_ednref2%23_ednref2"</w:instrText>
      </w:r>
      <w:r>
        <w:rPr>
          <w:rStyle w:val="InternetLink"/>
          <w:vertAlign w:val="superscript"/>
          <w:b/>
          <w:bCs/>
          <w:rFonts w:cs="Arial"/>
          <w:color w:val="000000"/>
        </w:rPr>
        <w:fldChar w:fldCharType="separate"/>
      </w:r>
      <w:bookmarkStart w:id="4" w:name="_edn2"/>
      <w:r>
        <w:rPr>
          <w:rStyle w:val="InternetLink"/>
          <w:rFonts w:cs="Arial"/>
          <w:b/>
          <w:bCs/>
          <w:color w:val="000000"/>
          <w:vertAlign w:val="superscript"/>
        </w:rPr>
        <w:t>[2]</w:t>
      </w:r>
      <w:r>
        <w:rPr>
          <w:rStyle w:val="InternetLink"/>
          <w:vertAlign w:val="superscript"/>
          <w:b/>
          <w:bCs/>
          <w:rFonts w:cs="Arial"/>
          <w:color w:val="000000"/>
        </w:rPr>
        <w:fldChar w:fldCharType="end"/>
      </w:r>
      <w:bookmarkEnd w:id="4"/>
      <w:r>
        <w:rPr>
          <w:rFonts w:cs="Arial"/>
          <w:color w:val="000000"/>
          <w:szCs w:val="20"/>
        </w:rPr>
        <w:t xml:space="preserve"> Meestal slang of hagedis-achtige.</w:t>
      </w:r>
    </w:p>
    <w:p>
      <w:pPr>
        <w:pStyle w:val="Normal"/>
        <w:spacing w:lineRule="auto" w:line="240"/>
        <w:rPr/>
      </w:pPr>
      <w:r>
        <w:fldChar w:fldCharType="begin"/>
      </w:r>
      <w:r>
        <w:rPr>
          <w:rStyle w:val="InternetLink"/>
          <w:vertAlign w:val="superscript"/>
          <w:b/>
          <w:bCs/>
          <w:rFonts w:cs="Arial"/>
          <w:color w:val="000000"/>
        </w:rPr>
        <w:instrText xml:space="preserve"> HYPERLINK "http://www.scheppingofevolutie.nl/art_draken.htm" \l "_ednref3%23_ednref3"</w:instrText>
      </w:r>
      <w:r>
        <w:rPr>
          <w:rStyle w:val="InternetLink"/>
          <w:vertAlign w:val="superscript"/>
          <w:b/>
          <w:bCs/>
          <w:rFonts w:cs="Arial"/>
          <w:color w:val="000000"/>
        </w:rPr>
        <w:fldChar w:fldCharType="separate"/>
      </w:r>
      <w:bookmarkStart w:id="5" w:name="_edn3"/>
      <w:r>
        <w:rPr>
          <w:rStyle w:val="InternetLink"/>
          <w:rFonts w:cs="Arial"/>
          <w:b/>
          <w:bCs/>
          <w:color w:val="000000"/>
          <w:vertAlign w:val="superscript"/>
        </w:rPr>
        <w:t>[3]</w:t>
      </w:r>
      <w:r>
        <w:rPr>
          <w:rStyle w:val="InternetLink"/>
          <w:vertAlign w:val="superscript"/>
          <w:b/>
          <w:bCs/>
          <w:rFonts w:cs="Arial"/>
          <w:color w:val="000000"/>
        </w:rPr>
        <w:fldChar w:fldCharType="end"/>
      </w:r>
      <w:bookmarkEnd w:id="5"/>
      <w:r>
        <w:rPr>
          <w:rFonts w:cs="Arial"/>
          <w:color w:val="000000"/>
          <w:szCs w:val="20"/>
        </w:rPr>
        <w:t xml:space="preserve"> Nadruk toegevoegd wanneer geplaatst tussen aanhalingstekens.</w:t>
      </w:r>
    </w:p>
    <w:p>
      <w:pPr>
        <w:pStyle w:val="Normal"/>
        <w:spacing w:lineRule="auto" w:line="240" w:before="280" w:after="280"/>
        <w:jc w:val="right"/>
        <w:rPr>
          <w:rFonts w:cs="Arial"/>
          <w:color w:val="000000"/>
          <w:szCs w:val="20"/>
        </w:rPr>
      </w:pPr>
      <w:hyperlink r:id="rId16">
        <w:r>
          <w:rPr>
            <w:rStyle w:val="InternetLink"/>
            <w:rFonts w:cs="Arial"/>
            <w:b/>
            <w:bCs/>
            <w:color w:val="000000"/>
            <w:sz w:val="16"/>
          </w:rPr>
          <w:t>artikelenoverzicht</w:t>
        </w:r>
      </w:hyperlink>
    </w:p>
    <w:p>
      <w:pPr>
        <w:pStyle w:val="Normal"/>
        <w:spacing w:lineRule="auto" w:line="240" w:before="280" w:after="280"/>
        <w:rPr/>
      </w:pPr>
      <w:r>
        <w:rPr>
          <w:rFonts w:cs="Arial"/>
          <w:color w:val="000000"/>
          <w:szCs w:val="20"/>
        </w:rPr>
        <w:t xml:space="preserve">Originele Engelse tekst op: </w:t>
      </w:r>
      <w:hyperlink r:id="rId17" w:tgtFrame="_blank">
        <w:r>
          <w:rPr>
            <w:rStyle w:val="InternetLink"/>
            <w:rFonts w:cs="Arial"/>
            <w:b/>
            <w:bCs/>
            <w:color w:val="000000"/>
          </w:rPr>
          <w:t>http://www.answersingenesis.org/creation/v22/i3/dragons.asp</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ingenesis.org/creation/v22/i3/dragons.asp" TargetMode="External"/><Relationship Id="rId3" Type="http://schemas.openxmlformats.org/officeDocument/2006/relationships/hyperlink" Target="http://www.allaboutcreation.org/dutch/uniformitarianisme.htm" TargetMode="External"/><Relationship Id="rId4" Type="http://schemas.openxmlformats.org/officeDocument/2006/relationships/hyperlink" Target="http://www.allaboutcreation.org/dutch/geologische-tijdschaal.htm" TargetMode="External"/><Relationship Id="rId5" Type="http://schemas.openxmlformats.org/officeDocument/2006/relationships/hyperlink" Target="http://www.allaboutgod.com/dutch/bibliotheek.htm" TargetMode="External"/><Relationship Id="rId6" Type="http://schemas.openxmlformats.org/officeDocument/2006/relationships/hyperlink" Target="http://www.allabouttruth.org/dutch/messiaanse-profetie.htm" TargetMode="External"/><Relationship Id="rId7" Type="http://schemas.openxmlformats.org/officeDocument/2006/relationships/hyperlink" Target="http://www.allabouttruth.org/dutch/bijbelse-profetie.htm" TargetMode="External"/><Relationship Id="rId8" Type="http://schemas.openxmlformats.org/officeDocument/2006/relationships/hyperlink" Target="http://www.allabouttruth.org/dutch/geschiedenis-van-israel.htm" TargetMode="External"/><Relationship Id="rId9" Type="http://schemas.openxmlformats.org/officeDocument/2006/relationships/hyperlink" Target="http://www.AllAboutArchaeology.org/bible-archaeology.htm" TargetMode="External"/><Relationship Id="rId10" Type="http://schemas.openxmlformats.org/officeDocument/2006/relationships/hyperlink" Target="http://www.AllAboutFollowingJesus.org/dutch/christelijke-vervolging.htm" TargetMode="External"/><Relationship Id="rId11" Type="http://schemas.openxmlformats.org/officeDocument/2006/relationships/hyperlink" Target="http://www.allaboutjesuschrist.org/dutch/historische-jezus.htm" TargetMode="External"/><Relationship Id="rId12" Type="http://schemas.openxmlformats.org/officeDocument/2006/relationships/hyperlink" Target="http://www.allaboutjesuschrist.org/dutch/kruisiging.htm" TargetMode="External"/><Relationship Id="rId13" Type="http://schemas.openxmlformats.org/officeDocument/2006/relationships/hyperlink" Target="http://www.allaboutjesuschrist.org/dutch/herrijzenis-van-jezus.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scheppingofevolutie.nl/artikelen.htm" TargetMode="External"/><Relationship Id="rId17" Type="http://schemas.openxmlformats.org/officeDocument/2006/relationships/hyperlink" Target="http://www.answersingenesis.org/creation/v22/i3/dragons.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2:00Z</dcterms:created>
  <dc:creator>Maat</dc:creator>
  <dc:description/>
  <cp:keywords/>
  <dc:language>en-US</dc:language>
  <cp:lastModifiedBy>Sinco</cp:lastModifiedBy>
  <cp:lastPrinted>2006-10-03T10:08:00Z</cp:lastPrinted>
  <dcterms:modified xsi:type="dcterms:W3CDTF">2013-03-27T22:20:00Z</dcterms:modified>
  <cp:revision>3</cp:revision>
  <dc:subject/>
  <dc:title>Geschiedenis van de Draken - Universeel Concept in de Oude Culturen</dc:title>
</cp:coreProperties>
</file>